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Тематическое планирование курса биологии для 8 класса (базовый уровень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Пояснительная записка</w:t>
      </w:r>
    </w:p>
    <w:p>
      <w:pPr>
        <w:pStyle w:val="Normal"/>
        <w:shd w:fill="FFFFFF" w:val="clear"/>
        <w:spacing w:lineRule="auto" w:line="312" w:before="0" w:after="280"/>
        <w:ind w:right="395" w:hanging="0"/>
        <w:jc w:val="both"/>
        <w:rPr>
          <w:rFonts w:eastAsia="Times New Roman"/>
        </w:rPr>
      </w:pPr>
      <w:r>
        <w:rPr>
          <w:rFonts w:eastAsia="Times New Roman"/>
        </w:rPr>
        <w:t xml:space="preserve">Календарно-тематическое планирование разработано на основе программы по биологии 8-го класса </w:t>
      </w:r>
      <w:r>
        <w:rPr>
          <w:rFonts w:eastAsia="Times New Roman"/>
          <w:b/>
          <w:bCs/>
        </w:rPr>
        <w:t xml:space="preserve">«Человек и его здоровье» 2005г., </w:t>
      </w:r>
      <w:r>
        <w:rPr>
          <w:rFonts w:eastAsia="Times New Roman"/>
        </w:rPr>
        <w:t xml:space="preserve">разработанной авторским коллективом в составе В. В. Пасечником, Р Д. Маш и др. </w:t>
        <w:br/>
        <w:t xml:space="preserve">Согласно действующему учебному плану и с учетом направленности класса календарно-тематический план предусматривает обучение биологии в 8 - х классах лицея в объеме </w:t>
      </w:r>
      <w:r>
        <w:rPr>
          <w:rFonts w:eastAsia="Times New Roman"/>
          <w:b/>
          <w:bCs/>
        </w:rPr>
        <w:t xml:space="preserve">2 часов </w:t>
      </w:r>
      <w:r>
        <w:rPr>
          <w:rFonts w:eastAsia="Times New Roman"/>
        </w:rPr>
        <w:t>в неделю</w:t>
      </w:r>
      <w:r>
        <w:rPr>
          <w:rFonts w:eastAsia="Times New Roman"/>
          <w:b/>
          <w:bCs/>
        </w:rPr>
        <w:t>.</w:t>
      </w:r>
      <w:r>
        <w:rPr>
          <w:rFonts w:eastAsia="Times New Roman"/>
        </w:rPr>
        <w:t xml:space="preserve"> Настоящий календарно-тематический план ориентирован на использование </w:t>
      </w:r>
      <w:r>
        <w:rPr>
          <w:rFonts w:eastAsia="Times New Roman"/>
          <w:b/>
          <w:bCs/>
        </w:rPr>
        <w:t xml:space="preserve">учебника: </w:t>
      </w:r>
      <w:r>
        <w:rPr>
          <w:rFonts w:eastAsia="Times New Roman"/>
        </w:rPr>
        <w:t xml:space="preserve">Колесов Д. В. Маш Р. Д. Беляев И. Н.. Биология. Человек: Учеб. для 8кл. общеобразоват. учреждений – М.: Дрофа, 2005. – 336 с.: </w:t>
      </w:r>
    </w:p>
    <w:p>
      <w:pPr>
        <w:pStyle w:val="Normal"/>
        <w:shd w:fill="FFFFFF" w:val="clear"/>
        <w:spacing w:lineRule="auto" w:line="312" w:before="0" w:after="280"/>
        <w:ind w:right="395" w:hanging="0"/>
        <w:jc w:val="both"/>
        <w:rPr/>
      </w:pPr>
      <w:r>
        <w:rPr>
          <w:rFonts w:eastAsia="Times New Roman"/>
          <w:b/>
          <w:bCs/>
        </w:rPr>
        <w:t>Учебно-методическая литература для учителя</w:t>
      </w:r>
      <w:r>
        <w:rPr>
          <w:rFonts w:eastAsia="Times New Roman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1020" w:hanging="360"/>
        <w:jc w:val="both"/>
        <w:rPr>
          <w:rFonts w:eastAsia="Times New Roman"/>
        </w:rPr>
      </w:pPr>
      <w:r>
        <w:rPr>
          <w:rFonts w:eastAsia="Times New Roman"/>
        </w:rPr>
        <w:t xml:space="preserve">Воронин Л.Г., Маш Р. Д. Методика проведения опытов и наблюдений по анатомии, физиологии и гигиене человека: Кн. для учителя. М.: Просвещение, 1983. – 160с.: и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1020" w:hanging="360"/>
        <w:jc w:val="both"/>
        <w:rPr>
          <w:rFonts w:eastAsia="Times New Roman"/>
        </w:rPr>
      </w:pPr>
      <w:r>
        <w:rPr>
          <w:rFonts w:eastAsia="Times New Roman"/>
        </w:rPr>
        <w:t xml:space="preserve">Никишов А. И. тетрадь для оценки качества знаний по биологии. 8 класс. – М.: Дрофа, 2003. – 96с.: и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80"/>
        <w:ind w:left="1020" w:hanging="360"/>
        <w:jc w:val="both"/>
        <w:rPr>
          <w:rFonts w:eastAsia="Times New Roman"/>
        </w:rPr>
      </w:pPr>
      <w:r>
        <w:rPr>
          <w:rFonts w:eastAsia="Times New Roman"/>
        </w:rPr>
        <w:t xml:space="preserve">Рохлов В. С. Дидактический материал по биологии. Человек: Кн. Для учителя. – М.: Просвещение, 1997. – 240с.: ил. </w:t>
      </w:r>
    </w:p>
    <w:p>
      <w:pPr>
        <w:pStyle w:val="Normal"/>
        <w:shd w:fill="FFFFFF" w:val="clear"/>
        <w:spacing w:lineRule="auto" w:line="312" w:before="0" w:after="280"/>
        <w:jc w:val="both"/>
        <w:rPr>
          <w:rFonts w:eastAsia="Times New Roman"/>
        </w:rPr>
      </w:pPr>
      <w:r>
        <w:rPr>
          <w:rFonts w:eastAsia="Times New Roman"/>
          <w:b/>
        </w:rPr>
        <w:t>дополнительная литература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для учащих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280"/>
        <w:ind w:left="1020" w:hanging="360"/>
        <w:jc w:val="both"/>
        <w:rPr>
          <w:rFonts w:eastAsia="Times New Roman"/>
        </w:rPr>
      </w:pPr>
      <w:r>
        <w:rPr>
          <w:rFonts w:eastAsia="Times New Roman"/>
        </w:rPr>
        <w:t xml:space="preserve">Колесов Д. В., Маш Р. Д., Беляев И. Н. Биология. Человек. 8 кл.: Рабочая тетрадь. – 2-изд., стереотип. – М.: Дрофа, 2004. – 96с.: ил; </w:t>
      </w:r>
    </w:p>
    <w:p>
      <w:pPr>
        <w:pStyle w:val="Normal"/>
        <w:shd w:fill="FFFFFF" w:val="clear"/>
        <w:spacing w:lineRule="auto" w:line="312" w:before="0" w:after="280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Главной целью основного общего образования</w:t>
      </w:r>
      <w:r>
        <w:rPr>
          <w:rFonts w:eastAsia="Times New Roman"/>
        </w:rPr>
        <w:t xml:space="preserve"> является формирование целостного представления о мире, основанного на приобретенных знаниях, умениях, навыках и способах деятельности; обогащение ребенком опыта разнообразной деятельности (индивидуальной и коллективной), опыта познания и самопознания; подготовка к осуществлению осознанного выбора индивидуальной или профессиональной траектории. </w:t>
      </w:r>
    </w:p>
    <w:p>
      <w:pPr>
        <w:pStyle w:val="Normal"/>
        <w:shd w:fill="FFFFFF" w:val="clear"/>
        <w:spacing w:lineRule="auto" w:line="312" w:before="0" w:after="280"/>
        <w:jc w:val="both"/>
        <w:rPr/>
      </w:pPr>
      <w:r>
        <w:rPr>
          <w:rFonts w:eastAsia="Times New Roman"/>
          <w:bCs/>
        </w:rPr>
        <w:t>Цель</w:t>
      </w:r>
      <w:r>
        <w:rPr>
          <w:rFonts w:eastAsia="Times New Roman"/>
        </w:rPr>
        <w:t xml:space="preserve"> обучения </w:t>
      </w:r>
      <w:r>
        <w:rPr>
          <w:rFonts w:eastAsia="Times New Roman"/>
          <w:bCs/>
        </w:rPr>
        <w:t>биологии</w:t>
      </w:r>
      <w:r>
        <w:rPr>
          <w:rFonts w:eastAsia="Times New Roman"/>
        </w:rPr>
        <w:t xml:space="preserve"> в 8 класс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0"/>
        <w:ind w:left="1020" w:hanging="360"/>
        <w:rPr>
          <w:rFonts w:eastAsia="Times New Roman"/>
        </w:rPr>
      </w:pPr>
      <w:r>
        <w:rPr>
          <w:rFonts w:eastAsia="Times New Roman"/>
        </w:rPr>
        <w:t xml:space="preserve">освоение знаний о человеке как биосоциальном существе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0"/>
        <w:ind w:left="1020" w:hanging="360"/>
        <w:rPr>
          <w:rFonts w:eastAsia="Times New Roman"/>
        </w:rPr>
      </w:pPr>
      <w:r>
        <w:rPr>
          <w:rFonts w:eastAsia="Times New Roman"/>
        </w:rPr>
        <w:t xml:space="preserve">овладение умениями применять биологические знания для объяснения жизнедеятельности собственного организма, влияния факторов здоровья и риска; наблюдения за состоянием собственного организма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0"/>
        <w:ind w:left="1020" w:hanging="360"/>
        <w:rPr>
          <w:rFonts w:eastAsia="Times New Roman"/>
        </w:rPr>
      </w:pPr>
      <w:r>
        <w:rPr>
          <w:rFonts w:eastAsia="Times New Roman"/>
        </w:rPr>
        <w:t xml:space="preserve">развитие познавательных интересов, интеллектуальных и творческих способностей в процессе работы с различными источниками информации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0"/>
        <w:ind w:left="1020" w:hanging="360"/>
        <w:rPr>
          <w:rFonts w:eastAsia="Times New Roman"/>
        </w:rPr>
      </w:pPr>
      <w:r>
        <w:rPr>
          <w:rFonts w:eastAsia="Times New Roman"/>
        </w:rPr>
        <w:t xml:space="preserve">воспитание позитивного ценностного отношения к собственному здоровью и здоровью других людей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280"/>
        <w:ind w:left="1020" w:hanging="360"/>
        <w:rPr>
          <w:rFonts w:eastAsia="Times New Roman"/>
        </w:rPr>
      </w:pPr>
      <w:r>
        <w:rPr>
          <w:rFonts w:eastAsia="Times New Roman"/>
        </w:rPr>
        <w:t xml:space="preserve">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собственному организму, здоровью других людей; для соблюдения норм здорового образа жизни, профилактики заболеваний, травматизма и стрессов, вредных привычек, ВИЧ-инфекции. </w:t>
      </w:r>
    </w:p>
    <w:p>
      <w:pPr>
        <w:pStyle w:val="Normal"/>
        <w:shd w:fill="FFFFFF" w:val="clear"/>
        <w:spacing w:lineRule="auto" w:line="312" w:before="0" w:after="280"/>
        <w:ind w:left="660" w:hanging="0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 xml:space="preserve">Личностная ориентация </w:t>
      </w:r>
      <w:r>
        <w:rPr>
          <w:rFonts w:eastAsia="Times New Roman"/>
        </w:rPr>
        <w:t xml:space="preserve">образовательного процесса выявляет приоритет воспитательных и развивающих целей обучения. Способность учащихся понимать причины и логику развития эволюционных процессов открывает возможность для осмысленного восприятия всего разнообразия экологических проблем, существующих в современном мире. Система учебных занятий призвана способствовать усилению мотивации к познанию и творчеству, воспитанию личностно и общественно востребованных качеств. </w:t>
        <w:br/>
        <w:t>На основании требований Государственного образовательного стандарта 2004 г. содержание календарно-тематического планирования предполагает реализовать актуальные в настоящее время компетентностный, личностно-ориентированный, деятельностный подходы, которые определяют</w:t>
      </w:r>
    </w:p>
    <w:p>
      <w:pPr>
        <w:pStyle w:val="Normal"/>
        <w:shd w:fill="FFFFFF" w:val="clear"/>
        <w:spacing w:lineRule="auto" w:line="312" w:before="0" w:after="280"/>
        <w:ind w:left="708" w:firstLine="12"/>
        <w:rPr>
          <w:rFonts w:eastAsia="Times New Roman"/>
        </w:rPr>
      </w:pPr>
      <w:r>
        <w:rPr>
          <w:rFonts w:eastAsia="Times New Roman"/>
          <w:b/>
          <w:bCs/>
        </w:rPr>
        <w:t>задачи обучения</w:t>
      </w:r>
      <w:r>
        <w:rPr>
          <w:rFonts w:eastAsia="Times New Roman"/>
        </w:rPr>
        <w:t>:</w:t>
        <w:br/>
      </w:r>
      <w:r>
        <w:rPr>
          <w:rFonts w:eastAsia="Times New Roman"/>
          <w:b/>
          <w:bCs/>
          <w:u w:val="single"/>
        </w:rPr>
        <w:t>приобретение знаний</w:t>
      </w:r>
      <w:r>
        <w:rPr>
          <w:rFonts w:eastAsia="Times New Roman"/>
        </w:rPr>
        <w:t xml:space="preserve"> о строении и жизнедеятельности организма человека, о человеке как биосоциальном существе;</w:t>
        <w:br/>
      </w:r>
      <w:r>
        <w:rPr>
          <w:rFonts w:eastAsia="Times New Roman"/>
          <w:b/>
          <w:bCs/>
          <w:u w:val="single"/>
        </w:rPr>
        <w:t>овладение способами</w:t>
      </w:r>
      <w:r>
        <w:rPr>
          <w:rFonts w:eastAsia="Times New Roman"/>
        </w:rPr>
        <w:t xml:space="preserve"> учебно-познавательной, информационной, коммуникативной, рефлексивной деятельностей;</w:t>
        <w:br/>
      </w:r>
      <w:r>
        <w:rPr>
          <w:rFonts w:eastAsia="Times New Roman"/>
          <w:b/>
          <w:bCs/>
          <w:u w:val="single"/>
        </w:rPr>
        <w:t>освоение общепредметных компетенций:</w:t>
      </w:r>
      <w:r>
        <w:rPr>
          <w:rFonts w:eastAsia="Times New Roman"/>
        </w:rPr>
        <w:t xml:space="preserve"> </w:t>
        <w:br/>
      </w:r>
      <w:r>
        <w:rPr>
          <w:rFonts w:eastAsia="Times New Roman"/>
          <w:b/>
          <w:bCs/>
        </w:rPr>
        <w:t>1. Ценностно-смысловая компетенция</w:t>
      </w:r>
      <w:r>
        <w:rPr>
          <w:rFonts w:eastAsia="Times New Roman"/>
        </w:rPr>
        <w:t xml:space="preserve"> определяет сферу мировоззрения ученика, связанную с его ценностными ориентирами, его способностью видеть и понимать окружающий мир, ориентироваться в нем, осознавать свою роль, уметь выбирать целевые и смысловые установки для своих действий и поступков, принимать решения. Данная компетенция обеспечивает механизм самоопределения ученика в ситуациях учебной деятельности. От нее зависит индивидуальная образовательная траектория ученика и программа его жизнедеятельности в целом.</w:t>
        <w:br/>
        <w:t xml:space="preserve">2. </w:t>
      </w:r>
      <w:r>
        <w:rPr>
          <w:rFonts w:eastAsia="Times New Roman"/>
          <w:b/>
          <w:bCs/>
        </w:rPr>
        <w:t>Общекультурная компетенция</w:t>
      </w:r>
      <w:r>
        <w:rPr>
          <w:rFonts w:eastAsia="Times New Roman"/>
        </w:rPr>
        <w:t xml:space="preserve"> отражает круг вопросов, по отношению к которым ученик должен быть хорошо осведомлен, обладать познаниями и опытом деятельности, это – роль науки и религии в жизни человека. </w:t>
        <w:br/>
        <w:t xml:space="preserve"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Для формирования современной естественнонаучной картины мира на начальном этапе изучения биологии в графе «Содержание урока» выделены следующие информационные единицы: </w:t>
      </w:r>
      <w:r>
        <w:rPr>
          <w:rFonts w:eastAsia="Times New Roman"/>
          <w:i/>
          <w:iCs/>
        </w:rPr>
        <w:t>термины, факты, процессы и объекты, закономерности и теории.</w:t>
      </w:r>
      <w:r>
        <w:rPr>
          <w:rFonts w:eastAsia="Times New Roman"/>
        </w:rPr>
        <w:br/>
      </w:r>
      <w:r>
        <w:rPr>
          <w:rFonts w:eastAsia="Times New Roman"/>
          <w:b/>
          <w:bCs/>
        </w:rPr>
        <w:t xml:space="preserve">3. Учебно-познавательная компетенция </w:t>
      </w:r>
      <w:r>
        <w:rPr>
          <w:rFonts w:eastAsia="Times New Roman"/>
        </w:rPr>
        <w:t>включает в себя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</w:t>
        <w:br/>
      </w:r>
    </w:p>
    <w:p>
      <w:pPr>
        <w:pStyle w:val="Normal"/>
        <w:shd w:fill="FFFFFF" w:val="clear"/>
        <w:spacing w:lineRule="auto" w:line="312" w:before="0" w:after="280"/>
        <w:ind w:left="708" w:firstLine="12"/>
        <w:rPr>
          <w:rFonts w:eastAsia="Times New Roman"/>
        </w:rPr>
      </w:pPr>
      <w:r>
        <w:rPr>
          <w:rFonts w:eastAsia="Times New Roman"/>
        </w:rPr>
        <w:t xml:space="preserve">В рамках данной компетенции выделяются следующие </w:t>
      </w:r>
      <w:r>
        <w:rPr>
          <w:rFonts w:eastAsia="Times New Roman"/>
          <w:b/>
          <w:bCs/>
        </w:rPr>
        <w:t>умения и навыки</w:t>
      </w:r>
      <w:r>
        <w:rPr>
          <w:rFonts w:eastAsia="Times New Roman"/>
        </w:rPr>
        <w:t xml:space="preserve">, определяемые стандартами: </w:t>
        <w:br/>
        <w:t>3.1. 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.</w:t>
        <w:br/>
        <w:t xml:space="preserve">3.2. Определение адекватных способов решения </w:t>
      </w:r>
      <w:r>
        <w:rPr>
          <w:rFonts w:eastAsia="Times New Roman"/>
          <w:u w:val="single"/>
        </w:rPr>
        <w:t>учебной задачи</w:t>
      </w:r>
      <w:r>
        <w:rPr>
          <w:rFonts w:eastAsia="Times New Roman"/>
        </w:rPr>
        <w:t xml:space="preserve"> на основе заданных алгоритмов. </w:t>
      </w:r>
      <w:r>
        <w:rPr>
          <w:rFonts w:eastAsia="Times New Roman"/>
          <w:b/>
          <w:bCs/>
          <w:i/>
          <w:iCs/>
        </w:rPr>
        <w:t>Комбинирование известных алгоритмов</w:t>
      </w:r>
      <w:r>
        <w:rPr>
          <w:rFonts w:eastAsia="Times New Roman"/>
        </w:rPr>
        <w:t xml:space="preserve"> деятельности в ситуациях, не предполагающих стандартное применение одного из них.</w:t>
        <w:br/>
        <w:t>3.3</w:t>
      </w:r>
      <w:r>
        <w:rPr>
          <w:rFonts w:eastAsia="Times New Roman"/>
          <w:b/>
          <w:bCs/>
        </w:rPr>
        <w:t xml:space="preserve">. </w:t>
      </w:r>
      <w:r>
        <w:rPr>
          <w:rFonts w:eastAsia="Times New Roman"/>
        </w:rPr>
        <w:t xml:space="preserve">Исследование несложных практических ситуаций, </w:t>
      </w:r>
      <w:r>
        <w:rPr>
          <w:rFonts w:eastAsia="Times New Roman"/>
          <w:b/>
          <w:bCs/>
          <w:i/>
          <w:iCs/>
        </w:rPr>
        <w:t>выдвижение предположений, понимание необходимости их проверки на практике</w:t>
      </w:r>
      <w:r>
        <w:rPr>
          <w:rFonts w:eastAsia="Times New Roman"/>
        </w:rPr>
        <w:t>. Использование лабораторных работ, несложных экспериментов для доказательства выдвигаемых предположений; описание результатов этих работ</w:t>
        <w:br/>
        <w:t>3.4. Самостоятельно на основе опорной схемы формулируют определения основных понятий курса биологии.</w:t>
        <w:br/>
        <w:t xml:space="preserve">3.5. Творческое решение учебных и практических задач: умение </w:t>
      </w:r>
      <w:r>
        <w:rPr>
          <w:rFonts w:eastAsia="Times New Roman"/>
          <w:b/>
          <w:bCs/>
          <w:i/>
          <w:iCs/>
        </w:rPr>
        <w:t>мотивированно отказываться от образца, искать оригинальные решения;</w:t>
      </w:r>
      <w:r>
        <w:rPr>
          <w:rFonts w:eastAsia="Times New Roman"/>
        </w:rPr>
        <w:t xml:space="preserve"> самостоятельное выполнение различных творческих работ; </w:t>
      </w:r>
      <w:r>
        <w:rPr>
          <w:rFonts w:eastAsia="Times New Roman"/>
          <w:b/>
          <w:bCs/>
          <w:i/>
          <w:iCs/>
        </w:rPr>
        <w:t>участие в проектной деятельности</w:t>
      </w:r>
      <w:r>
        <w:rPr>
          <w:rFonts w:eastAsia="Times New Roman"/>
        </w:rPr>
        <w:t>.</w:t>
        <w:br/>
        <w:t xml:space="preserve">3.6.Использование для познания окружающего мира </w:t>
      </w:r>
      <w:r>
        <w:rPr>
          <w:rFonts w:eastAsia="Times New Roman"/>
          <w:b/>
          <w:bCs/>
          <w:i/>
          <w:iCs/>
        </w:rPr>
        <w:t>различных методов (наблюдение, измерение, опыт, эксперимент, моделирование</w:t>
      </w:r>
      <w:r>
        <w:rPr>
          <w:rFonts w:eastAsia="Times New Roman"/>
        </w:rPr>
        <w:t xml:space="preserve">). </w:t>
        <w:br/>
        <w:t xml:space="preserve">3.7 </w:t>
      </w:r>
      <w:r>
        <w:rPr>
          <w:rFonts w:eastAsia="Times New Roman"/>
          <w:b/>
          <w:bCs/>
          <w:i/>
          <w:iCs/>
        </w:rPr>
        <w:t>Определение структуры</w:t>
      </w:r>
      <w:r>
        <w:rPr>
          <w:rFonts w:eastAsia="Times New Roman"/>
        </w:rPr>
        <w:t xml:space="preserve"> и его характеристика объекта познания, поиск функциональных связей и отношений между частями целого. </w:t>
      </w:r>
    </w:p>
    <w:p>
      <w:pPr>
        <w:pStyle w:val="Normal"/>
        <w:shd w:fill="FFFFFF" w:val="clear"/>
        <w:spacing w:lineRule="auto" w:line="312" w:before="0" w:after="280"/>
        <w:ind w:left="708" w:firstLine="12"/>
        <w:rPr>
          <w:rFonts w:eastAsia="Times New Roman"/>
        </w:rPr>
      </w:pPr>
      <w:r>
        <w:rPr>
          <w:rFonts w:eastAsia="Times New Roman"/>
          <w:b/>
          <w:bCs/>
        </w:rPr>
        <w:t xml:space="preserve">4. Информационная компетенция. </w:t>
      </w:r>
      <w:r>
        <w:rPr>
          <w:rFonts w:eastAsia="Times New Roman"/>
        </w:rPr>
        <w:t>При помощи объектов (телевизор, магнитофон, телефон, факс, компьютер, принтер, модем, копир) и информационных технологий (аудио- видеозапись, электронная почта, СМИ, Интернет),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 Данная компетенция обеспечивает навыки деятельности ученика по отношению к информации, содержащейся в учебных предметах, а также в окружающем мире: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br/>
        <w:t>4.1. Умение извлекать учебную информацию на основе сопоставительного анализа рисунков, натуральных биологических объектов, моделей, коллекций, учебных электронных изданий.</w:t>
        <w:br/>
        <w:t>4.2. Умение работать с биологическими словарями и справочниками в поиске значений биологических терминов.</w:t>
        <w:br/>
        <w:t>4.3.Умение пользоваться предметным указателем энциклопедий и справочников для нахождения информации.</w:t>
        <w:br/>
        <w:t>4.4. Умение делать сообщения объемом 4-5 печатных листов.</w:t>
        <w:br/>
        <w:t>4.5. Умение пользоваться ИНТЕРНЕТ для поиска учебной информации о биологических объектах.</w:t>
        <w:br/>
        <w:t>4.6. Способность передавать содержание прослушанного текста в сжатом или развернутом виде в соответствии с целью учебного задания.</w:t>
        <w:br/>
      </w:r>
      <w:r>
        <w:rPr>
          <w:rFonts w:eastAsia="Times New Roman"/>
          <w:b/>
          <w:bCs/>
        </w:rPr>
        <w:t xml:space="preserve">5. Коммуникативная компетенция. </w:t>
      </w:r>
      <w:r>
        <w:rPr>
          <w:rFonts w:eastAsia="Times New Roman"/>
        </w:rPr>
        <w:t>Включае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задать вопрос, вести дискуссию и др. Для освоения данной компетенции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  <w:br/>
        <w:t xml:space="preserve">В рамках данной компетенции выделяются следующие </w:t>
      </w:r>
      <w:r>
        <w:rPr>
          <w:rFonts w:eastAsia="Times New Roman"/>
          <w:b/>
          <w:bCs/>
        </w:rPr>
        <w:t>умения и навыки</w:t>
      </w:r>
      <w:r>
        <w:rPr>
          <w:rFonts w:eastAsia="Times New Roman"/>
        </w:rPr>
        <w:t xml:space="preserve">, определяемые стандартами: </w:t>
        <w:br/>
        <w:t>5.1.Способность передавать содержание прослушанного текста в сжатом или развернутом виде в соответствии с целью учебного задания.</w:t>
        <w:br/>
        <w:t>5.2. Умение перефразировать мысль (объяснить «иными словами»).</w:t>
        <w:br/>
        <w:t>5.3</w:t>
      </w:r>
      <w:r>
        <w:rPr>
          <w:rFonts w:eastAsia="Times New Roman"/>
          <w:u w:val="single"/>
        </w:rPr>
        <w:t>.Осознанное и беглое чтение текстов</w:t>
      </w:r>
      <w:r>
        <w:rPr>
          <w:rFonts w:eastAsia="Times New Roman"/>
        </w:rPr>
        <w:t xml:space="preserve"> различных стилей и жанров, проведение информационно-смыслового анализа текста. </w:t>
      </w:r>
      <w:r>
        <w:rPr>
          <w:rFonts w:eastAsia="Times New Roman"/>
          <w:u w:val="single"/>
        </w:rPr>
        <w:t xml:space="preserve">Использование </w:t>
      </w:r>
      <w:r>
        <w:rPr>
          <w:rFonts w:eastAsia="Times New Roman"/>
        </w:rPr>
        <w:t xml:space="preserve">различных </w:t>
      </w:r>
      <w:r>
        <w:rPr>
          <w:rFonts w:eastAsia="Times New Roman"/>
          <w:b/>
          <w:bCs/>
          <w:i/>
          <w:iCs/>
        </w:rPr>
        <w:t xml:space="preserve">видов чтения (ознакомительное, просмотровое, поисковое </w:t>
      </w:r>
      <w:r>
        <w:rPr>
          <w:rFonts w:eastAsia="Times New Roman"/>
        </w:rPr>
        <w:t>и др).</w:t>
        <w:br/>
        <w:t>5.4.</w:t>
      </w:r>
      <w:r>
        <w:rPr>
          <w:rFonts w:eastAsia="Times New Roman"/>
          <w:u w:val="single"/>
        </w:rPr>
        <w:t xml:space="preserve"> Выбор и использование</w:t>
      </w:r>
      <w:r>
        <w:rPr>
          <w:rFonts w:eastAsia="Times New Roman"/>
        </w:rPr>
        <w:t xml:space="preserve"> выразительных средств языка и знаковых систем (</w:t>
      </w:r>
      <w:r>
        <w:rPr>
          <w:rFonts w:eastAsia="Times New Roman"/>
          <w:b/>
          <w:bCs/>
          <w:i/>
          <w:iCs/>
        </w:rPr>
        <w:t>текст, таблица, схема, аудиовизуальный ряд</w:t>
      </w:r>
      <w:r>
        <w:rPr>
          <w:rFonts w:eastAsia="Times New Roman"/>
        </w:rPr>
        <w:t xml:space="preserve"> и др.) в соответствии с коммуникативной задачей, сферой и ситуацией общения.</w:t>
        <w:br/>
        <w:t>5.5</w:t>
      </w:r>
      <w:r>
        <w:rPr>
          <w:rFonts w:eastAsia="Times New Roman"/>
          <w:u w:val="single"/>
        </w:rPr>
        <w:t>. Владение</w:t>
      </w:r>
      <w:r>
        <w:rPr>
          <w:rFonts w:eastAsia="Times New Roman"/>
        </w:rPr>
        <w:t xml:space="preserve"> монологической и </w:t>
      </w:r>
      <w:r>
        <w:rPr>
          <w:rFonts w:eastAsia="Times New Roman"/>
          <w:b/>
          <w:bCs/>
          <w:i/>
          <w:iCs/>
        </w:rPr>
        <w:t>диалогической речью</w:t>
      </w:r>
      <w:r>
        <w:rPr>
          <w:rFonts w:eastAsia="Times New Roman"/>
        </w:rPr>
        <w:t>. Умение вступать в речевое общение, участвовать в диалоге (</w:t>
      </w:r>
      <w:r>
        <w:rPr>
          <w:rFonts w:eastAsia="Times New Roman"/>
          <w:b/>
          <w:bCs/>
          <w:i/>
          <w:iCs/>
        </w:rPr>
        <w:t>понимать точку зрения собеседника, признавать право на иное мнение</w:t>
      </w:r>
      <w:r>
        <w:rPr>
          <w:rFonts w:eastAsia="Times New Roman"/>
        </w:rPr>
        <w:t>).</w:t>
        <w:br/>
      </w:r>
      <w:r>
        <w:rPr>
          <w:rFonts w:eastAsia="Times New Roman"/>
          <w:b/>
          <w:bCs/>
        </w:rPr>
        <w:t xml:space="preserve">6. Социально-трудовая компетенция </w:t>
      </w:r>
      <w:r>
        <w:rPr>
          <w:rFonts w:eastAsia="Times New Roman"/>
        </w:rPr>
        <w:t xml:space="preserve">включает в себя владение знаниями и опытом в области профессионального самоопределения. Ученик овладевает минимально необходимыми для жизни в современном обществе навыками социальной активности и функциональной грамотности. </w:t>
        <w:br/>
      </w:r>
      <w:r>
        <w:rPr>
          <w:rFonts w:eastAsia="Times New Roman"/>
          <w:b/>
          <w:bCs/>
        </w:rPr>
        <w:t xml:space="preserve">7. Компетенция личностного самосовершенствования </w:t>
      </w:r>
      <w:r>
        <w:rPr>
          <w:rFonts w:eastAsia="Times New Roman"/>
        </w:rPr>
        <w:t>направлена на освоение способов физического, духовного и интеллектуального саморазвития, эмоциональной саморегуляции и самоподдержки. Реальным объектом в сфере данной компетенции выступает сам ученик. Он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ой компетенции относятся правила личной гигиены, забота о собственном здоровье, половая грамотность, внутренняя экологическая культура.</w:t>
        <w:br/>
        <w:t>7.1</w:t>
      </w:r>
      <w:r>
        <w:rPr>
          <w:rFonts w:eastAsia="Times New Roman"/>
          <w:u w:val="single"/>
        </w:rPr>
        <w:t>. Самостоятельная организация</w:t>
      </w:r>
      <w:r>
        <w:rPr>
          <w:rFonts w:eastAsia="Times New Roman"/>
        </w:rPr>
        <w:t xml:space="preserve"> учебной деятельности (постановка цели, планирование, определение оптимального соотношения цели и средств и др.).</w:t>
        <w:br/>
        <w:t>7.2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</w:t>
        <w:br/>
        <w:t xml:space="preserve">7.3. </w:t>
      </w:r>
      <w:r>
        <w:rPr>
          <w:rFonts w:eastAsia="Times New Roman"/>
          <w:u w:val="single"/>
        </w:rPr>
        <w:t>Соблюдение норм поведения</w:t>
      </w:r>
      <w:r>
        <w:rPr>
          <w:rFonts w:eastAsia="Times New Roman"/>
        </w:rPr>
        <w:t xml:space="preserve"> в окружающей среде.</w:t>
        <w:br/>
        <w:t xml:space="preserve">7.4. Владение </w:t>
      </w:r>
      <w:r>
        <w:rPr>
          <w:rFonts w:eastAsia="Times New Roman"/>
          <w:u w:val="single"/>
        </w:rPr>
        <w:t>умениями</w:t>
      </w:r>
      <w:r>
        <w:rPr>
          <w:rFonts w:eastAsia="Times New Roman"/>
        </w:rPr>
        <w:t xml:space="preserve"> совместной деятельности: </w:t>
      </w:r>
      <w:r>
        <w:rPr>
          <w:rFonts w:eastAsia="Times New Roman"/>
          <w:b/>
          <w:bCs/>
          <w:i/>
          <w:iCs/>
        </w:rPr>
        <w:t xml:space="preserve">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</w:t>
      </w:r>
      <w:r>
        <w:rPr>
          <w:rFonts w:eastAsia="Times New Roman"/>
        </w:rPr>
        <w:t>и др.).</w:t>
        <w:br/>
        <w:t xml:space="preserve">7.5. Оценивание своей деятельности с точки зрения нравственных, правовых норм, эстетических ценностей. </w:t>
      </w:r>
    </w:p>
    <w:p>
      <w:pPr>
        <w:pStyle w:val="Normal"/>
        <w:shd w:fill="FFFFFF" w:val="clear"/>
        <w:spacing w:lineRule="auto" w:line="312" w:before="0" w:after="280"/>
        <w:rPr>
          <w:rFonts w:eastAsia="Times New Roman"/>
        </w:rPr>
      </w:pPr>
      <w:r>
        <w:rPr>
          <w:rFonts w:eastAsia="Times New Roman"/>
        </w:rPr>
        <w:t xml:space="preserve">В поурочном планировании с целью реализации компетентностного подхода в образовании включена графа «Планируемый результат», в которым отражены умения и навыки учащихся по тем уровням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 w:before="0" w:after="0"/>
        <w:ind w:left="1020" w:hanging="360"/>
        <w:rPr/>
      </w:pPr>
      <w:r>
        <w:rPr>
          <w:rFonts w:eastAsia="Times New Roman"/>
        </w:rPr>
        <w:t xml:space="preserve">воспроизведение и описание информации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 w:before="0" w:after="0"/>
        <w:ind w:left="1020" w:hanging="360"/>
        <w:rPr>
          <w:rFonts w:eastAsia="Times New Roman"/>
        </w:rPr>
      </w:pPr>
      <w:r>
        <w:rPr>
          <w:rFonts w:eastAsia="Times New Roman"/>
        </w:rPr>
        <w:t xml:space="preserve">интеллектуальный уровень (реализация умений и навыков в стандартной ситуации)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 w:before="0" w:after="280"/>
        <w:ind w:left="1020" w:hanging="360"/>
        <w:rPr>
          <w:rFonts w:eastAsia="Times New Roman"/>
        </w:rPr>
      </w:pPr>
      <w:r>
        <w:rPr>
          <w:rFonts w:eastAsia="Times New Roman"/>
        </w:rPr>
        <w:t xml:space="preserve">творческий уровень (реализация умений и навыков в нестандартной ситуации). 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Fonts w:eastAsia="Times New Roman"/>
        </w:rPr>
        <w:t xml:space="preserve">В графе </w:t>
      </w:r>
      <w:r>
        <w:rPr>
          <w:rFonts w:eastAsia="Times New Roman"/>
          <w:b/>
          <w:bCs/>
        </w:rPr>
        <w:t>«Элементы содержания»</w:t>
      </w:r>
      <w:r>
        <w:rPr>
          <w:rFonts w:eastAsia="Times New Roman"/>
        </w:rPr>
        <w:t xml:space="preserve"> отражена учебная информация примерной программы по биологии, а также дополнительные элементы содержания.</w:t>
        <w:br/>
        <w:t xml:space="preserve">В графе </w:t>
      </w:r>
      <w:r>
        <w:rPr>
          <w:rFonts w:eastAsia="Times New Roman"/>
          <w:b/>
          <w:bCs/>
        </w:rPr>
        <w:t>«Планируемый результат»</w:t>
      </w:r>
      <w:r>
        <w:rPr>
          <w:rFonts w:eastAsia="Times New Roman"/>
        </w:rPr>
        <w:t xml:space="preserve"> представлены требования у уровню подготовки обучающихся и отражены следующие уровни владения информации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ind w:left="1020" w:hanging="360"/>
        <w:rPr>
          <w:rFonts w:eastAsia="Times New Roman"/>
        </w:rPr>
      </w:pPr>
      <w:r>
        <w:rPr>
          <w:rFonts w:eastAsia="Times New Roman"/>
        </w:rPr>
        <w:t xml:space="preserve">воспроизведения и описания (репродуктивный уровень)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ind w:left="1020" w:hanging="360"/>
        <w:rPr>
          <w:rFonts w:eastAsia="Times New Roman"/>
        </w:rPr>
      </w:pPr>
      <w:r>
        <w:rPr>
          <w:rFonts w:eastAsia="Times New Roman"/>
        </w:rPr>
        <w:t xml:space="preserve">интеллектуальный (продуктивный) уровень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280"/>
        <w:ind w:left="1020" w:hanging="360"/>
        <w:rPr>
          <w:rFonts w:eastAsia="Times New Roman"/>
        </w:rPr>
      </w:pPr>
      <w:r>
        <w:rPr>
          <w:rFonts w:eastAsia="Times New Roman"/>
        </w:rPr>
        <w:t xml:space="preserve">творческий уровень </w:t>
      </w:r>
    </w:p>
    <w:p>
      <w:pPr>
        <w:pStyle w:val="Normal"/>
        <w:shd w:fill="FFFFFF" w:val="clear"/>
        <w:spacing w:lineRule="auto" w:line="312" w:before="0" w:after="280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В графе </w:t>
      </w:r>
      <w:r>
        <w:rPr>
          <w:rFonts w:eastAsia="Times New Roman"/>
          <w:b/>
          <w:bCs/>
        </w:rPr>
        <w:t>«Содержание учебно-познавательной деятельности»</w:t>
      </w:r>
      <w:r>
        <w:rPr>
          <w:rFonts w:eastAsia="Times New Roman"/>
        </w:rPr>
        <w:t xml:space="preserve"> включены виды контроля, измерители уровней владения учебной информацией. В связи с этим календарно-тематическое планирование предусматривает следующие элементы учебно-познавательной деятельности: </w:t>
      </w:r>
      <w:r>
        <w:rPr>
          <w:rFonts w:eastAsia="Times New Roman"/>
          <w:i/>
          <w:iCs/>
        </w:rPr>
        <w:t>выполнение упражнений, обсуждение вопросов, анализ рисунков, схем и т.д</w:t>
      </w:r>
      <w:r>
        <w:rPr>
          <w:rFonts w:eastAsia="Times New Roman"/>
        </w:rPr>
        <w:t xml:space="preserve">. </w:t>
        <w:br/>
        <w:t xml:space="preserve">Особое внимание уделяется познавательной активности учащихся, их мотивированности к самостоятельной учебной работе. В связи с этим предполагается работа с </w:t>
      </w:r>
      <w:r>
        <w:rPr>
          <w:rFonts w:eastAsia="Times New Roman"/>
          <w:b/>
          <w:bCs/>
        </w:rPr>
        <w:t xml:space="preserve">тетрадью с печатной основой. </w:t>
      </w:r>
      <w:r>
        <w:rPr>
          <w:rFonts w:eastAsia="Times New Roman"/>
        </w:rPr>
        <w:t xml:space="preserve">В тетрадь включены вопросы и задания, в форме лабораторных работ, познавательных задач, таблиц, схем, немых рисунков. Познавательные задачи, требующие от ученика размышлений и или отработки навыков сравнения, сопоставления выполняются в качестве домашнего задания. </w:t>
      </w:r>
    </w:p>
    <w:p>
      <w:pPr>
        <w:pStyle w:val="Normal"/>
        <w:shd w:fill="FFFFFF" w:val="clear"/>
        <w:spacing w:lineRule="auto" w:line="312" w:before="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Типы уроков</w:t>
      </w:r>
    </w:p>
    <w:tbl>
      <w:tblPr>
        <w:tblW w:w="1277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922"/>
        <w:gridCol w:w="6096"/>
        <w:gridCol w:w="3260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Название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Структура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Вид учебных занятий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/>
                <w:bCs/>
              </w:rPr>
              <w:t>Урок изучения и первичного закрепления новых знаний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учащихся к усвоению.</w:t>
              <w:br/>
              <w:t>Изучение нового материала</w:t>
              <w:br/>
              <w:t>Первичная проверка усвоения знаний.</w:t>
              <w:br/>
              <w:t>Первичное закрепление знаний.</w:t>
              <w:br/>
              <w:t xml:space="preserve">Контроль и самопроверка знаний </w:t>
              <w:br/>
              <w:t xml:space="preserve">Подведение итогов урока </w:t>
              <w:br/>
              <w:t>Информация о домашнем задании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Лекция, экскурсия, исследовательская лабораторная работа, учебный и трудовой практикум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2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Урок закрепления знаний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ind w:left="269" w:right="-156" w:hanging="0"/>
              <w:rPr/>
            </w:pPr>
            <w:r>
              <w:rPr>
                <w:rFonts w:eastAsia="Times New Roman"/>
                <w:b/>
                <w:bCs/>
                <w:u w:val="single"/>
              </w:rPr>
              <w:t>Логика закрепления знаний</w:t>
            </w:r>
            <w:r>
              <w:rPr>
                <w:rFonts w:eastAsia="Times New Roman"/>
              </w:rPr>
              <w:t>:</w:t>
              <w:br/>
              <w:t xml:space="preserve"> актуализация опорных знаний;</w:t>
              <w:br/>
              <w:t>определение границ (возможностей) применения этих знаний.</w:t>
              <w:br/>
              <w:t xml:space="preserve"> пробное применение знаний; </w:t>
              <w:br/>
              <w:t xml:space="preserve"> упражнения по образцу и в сходных условиях с целью выработки умений безошибочного применения знаний; </w:t>
              <w:br/>
              <w:t>упражнения с переносом знаний в новые условия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ind w:left="12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, экскурсия, лабораторная работа, собеседование, консультация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3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ind w:left="214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Урок комплексного применения ЗУН учащимися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ind w:left="269" w:hanging="0"/>
              <w:rPr/>
            </w:pPr>
            <w:r>
              <w:rPr>
                <w:rFonts w:eastAsia="Times New Roman"/>
              </w:rPr>
              <w:t>Логика - процесса комплексного применения ЗУН:</w:t>
              <w:br/>
              <w:t xml:space="preserve"> актуализация ЗУН, необходимых для творческого применения знаний. </w:t>
              <w:br/>
              <w:t xml:space="preserve">обобщение и систематизация знаний и способов деятельности. </w:t>
              <w:br/>
              <w:t xml:space="preserve">усвоение образца комплексного применения ЗУН. </w:t>
              <w:br/>
              <w:t xml:space="preserve"> применение обобщенных ЗУН в новых условиях. </w:t>
              <w:br/>
              <w:t>контроль и самоконтроль знаний, умений и навыков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ind w:left="12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, лабораторная работа, семинар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4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Урок обобщения и систематизации знаний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готовка учащихся: сообщение заранее темы (проблемы), вопросов, литературы. </w:t>
              <w:br/>
              <w:t xml:space="preserve">вооружение учащихся во время обобщающей деятельности на уроке необходимым материалом: таблицами, справочниками, наглядными пособиями, обобщающими схемами, фрагментами фильмов. </w:t>
              <w:br/>
              <w:t xml:space="preserve">обобщение единичных знаний в систему (самими учащимися) </w:t>
              <w:br/>
              <w:t>подведение итогов, обобщение единичных знаний учителем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ind w:left="12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еминар, конференция, круглый стол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5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Урок контроля, оценки и коррекции знаний учащихся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ind w:left="269" w:hanging="0"/>
              <w:rPr/>
            </w:pPr>
            <w:r>
              <w:rPr>
                <w:rFonts w:eastAsia="Times New Roman"/>
              </w:rPr>
              <w:t xml:space="preserve">уровень осознанно воспринятого и зафиксированного в памяти знания. </w:t>
              <w:br/>
              <w:t xml:space="preserve"> уровень готовности применять знания по образцу и в сходных условиях. </w:t>
              <w:br/>
              <w:t>уровень готовности к творческому применению знаний. Это значит: овладел знаниями на 2 уровне и научился переносить в новые услов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, зачет, коллоквиум, общественный смотр знаний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6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/>
                <w:bCs/>
              </w:rPr>
              <w:t>Комбинированный уро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онный этап </w:t>
              <w:br/>
              <w:t xml:space="preserve">Этап проверки домашнего задания </w:t>
              <w:br/>
              <w:t xml:space="preserve">Этап всесторонней проверки знаний </w:t>
              <w:br/>
              <w:t xml:space="preserve">Этап подготовки учащихся к активному сознательному усвоению нового материала. </w:t>
              <w:br/>
              <w:t>Этап усвоения новых знаний.</w:t>
              <w:br/>
              <w:t>Этап закрепления знаний.</w:t>
              <w:br/>
              <w:t>Этап информации учащихся о домашнем задании и инструктаж по его выполнению.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12" w:before="0" w:after="280"/>
        <w:jc w:val="center"/>
        <w:rPr>
          <w:rFonts w:eastAsia="Times New Roman"/>
        </w:rPr>
      </w:pPr>
      <w:r>
        <w:rPr>
          <w:rFonts w:eastAsia="Times New Roman"/>
        </w:rPr>
        <w:br/>
      </w:r>
      <w:r>
        <w:rPr>
          <w:rFonts w:eastAsia="Times New Roman"/>
          <w:b/>
          <w:bCs/>
        </w:rPr>
        <w:t>Календарно-тематическое планирование</w:t>
      </w:r>
      <w:r>
        <w:rPr>
          <w:rFonts w:eastAsia="Times New Roman"/>
        </w:rPr>
        <w:t xml:space="preserve"> в 8 классе</w:t>
      </w:r>
    </w:p>
    <w:tbl>
      <w:tblPr>
        <w:tblW w:w="95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5"/>
        <w:gridCol w:w="945"/>
      </w:tblGrid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ведение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 часа</w:t>
            </w:r>
          </w:p>
        </w:tc>
      </w:tr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>Глава 1. Происхождение человек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3 часа</w:t>
            </w:r>
          </w:p>
        </w:tc>
      </w:tr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br/>
            </w:r>
            <w:r>
              <w:rPr>
                <w:b/>
              </w:rPr>
              <w:t xml:space="preserve">Глава 2. Организм человека и его строение 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</w:rPr>
              <w:t>5 часов</w:t>
            </w:r>
          </w:p>
        </w:tc>
      </w:tr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Cs/>
              </w:rPr>
              <w:t>Глава 3. Опорно-двигательная система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 часов</w:t>
            </w:r>
          </w:p>
        </w:tc>
      </w:tr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Cs/>
              </w:rPr>
              <w:t>Глава 4. Внутренняя среда организм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 часов</w:t>
            </w:r>
          </w:p>
        </w:tc>
      </w:tr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rFonts w:eastAsia="Times New Roman"/>
                <w:b/>
                <w:bCs/>
              </w:rPr>
              <w:t xml:space="preserve">Глава 5. Кровеносная и лимфатическая системы организма 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часов</w:t>
            </w:r>
          </w:p>
        </w:tc>
      </w:tr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Глава 6. </w:t>
            </w:r>
            <w:r>
              <w:rPr>
                <w:rFonts w:eastAsia="Times New Roman"/>
                <w:b/>
                <w:bCs/>
              </w:rPr>
              <w:t xml:space="preserve">Дыхательная система 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 часов</w:t>
            </w:r>
          </w:p>
        </w:tc>
      </w:tr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rFonts w:eastAsia="Times New Roman"/>
                <w:b/>
                <w:bCs/>
              </w:rPr>
              <w:t xml:space="preserve">Глава 7. Пищеварительная система 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 часов</w:t>
            </w:r>
          </w:p>
        </w:tc>
      </w:tr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 xml:space="preserve">Глава 8. Обмен веществ и энергии 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 часа</w:t>
            </w:r>
          </w:p>
        </w:tc>
      </w:tr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Глава 9. Выделительная система 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часа</w:t>
            </w:r>
          </w:p>
        </w:tc>
      </w:tr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bCs/>
              </w:rPr>
              <w:t>Глава 10. Покровные органы. Теплорегуляция</w:t>
            </w:r>
            <w:r>
              <w:rPr>
                <w:rFonts w:eastAsia="Times New Roman"/>
                <w:b/>
                <w:bCs/>
                <w:i/>
                <w:iCs/>
              </w:rPr>
              <w:t>.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 часа</w:t>
            </w:r>
          </w:p>
        </w:tc>
      </w:tr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Глава 11. Нервная система человека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6 часов</w:t>
            </w:r>
          </w:p>
        </w:tc>
      </w:tr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Глава 12. Анализаторы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 часов.</w:t>
            </w:r>
          </w:p>
        </w:tc>
      </w:tr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Глава 13. Высшая нервная деятельность. Поведение. Психика.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часов</w:t>
            </w:r>
          </w:p>
        </w:tc>
      </w:tr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Cs/>
              </w:rPr>
              <w:t>Глава 14. Железы внутренней секреции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часа</w:t>
            </w:r>
          </w:p>
        </w:tc>
      </w:tr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66</w:t>
            </w:r>
          </w:p>
        </w:tc>
      </w:tr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Резервное время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12" w:before="0" w:after="280"/>
        <w:rPr>
          <w:rFonts w:eastAsia="Times New Roman"/>
        </w:rPr>
      </w:pPr>
      <w:r>
        <w:rPr>
          <w:rFonts w:eastAsia="Times New Roman"/>
          <w:b/>
          <w:bCs/>
        </w:rPr>
        <w:t>Условные обозначения</w:t>
      </w:r>
    </w:p>
    <w:p>
      <w:pPr>
        <w:pStyle w:val="Normal"/>
        <w:shd w:fill="FFFFFF" w:val="clear"/>
        <w:spacing w:lineRule="auto" w:line="312" w:before="0" w:after="280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¦</w:t>
      </w:r>
      <w:r>
        <w:rPr>
          <w:rFonts w:eastAsia="Times New Roman"/>
        </w:rPr>
        <w:t xml:space="preserve"> учебно-познавательная компетенция</w:t>
        <w:br/>
        <w:t>0 информационная</w:t>
        <w:br/>
      </w:r>
      <w:r>
        <w:rPr>
          <w:rFonts w:eastAsia="Times New Roman"/>
          <w:b/>
          <w:bCs/>
          <w:i/>
          <w:iCs/>
        </w:rPr>
        <w:t xml:space="preserve">* </w:t>
      </w:r>
      <w:r>
        <w:rPr>
          <w:rFonts w:eastAsia="Times New Roman"/>
        </w:rPr>
        <w:t>коммуникативная компетенция.</w:t>
        <w:br/>
        <w:t>- рефлексивная компетенция.</w:t>
        <w:br/>
        <w:t>^ компетенция личностного саморазвития.</w:t>
        <w:br/>
        <w:t>¦ смысло- поисковая компетенция.</w:t>
        <w:br/>
        <w:t>&gt;профессионально-трудовая компетенция.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  <w:t>СОДЕРЖАНИЕ ПРОГРАММЫ:</w:t>
      </w:r>
    </w:p>
    <w:p>
      <w:pPr>
        <w:pStyle w:val="Normal"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/>
      </w:pPr>
      <w:r>
        <w:rPr>
          <w:b/>
          <w:bCs/>
          <w:spacing w:val="-20"/>
        </w:rPr>
        <w:t>Введение. (2 час)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  <w:t>Знакомство с  содержанием и задачами  раздела «Человек и его здоровье». Роль знаний о человеке в сохранении и укреплении здоровья и работоспособности. Науки, изучающие человека (анатомия, физиология, гигиена, психология) их методы.  Двойственная  биосоциальная  природа человека.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>
          <w:b/>
          <w:spacing w:val="-3"/>
        </w:rPr>
        <w:t>Глава 1. Происхождение человека ( 3 часа).</w:t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Место человека в системе органического мира.  Особенности человека как представителя животного царства. Доказательства происхождения человека от животных. Отличительные особенности человека (речь, труд, мышление и др.)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Систематическое положение современного человека в системе органического мира. Этапы развития эволюции человека и возникновение социальной среды. Роль биологических и социальных движущих факторов на разных этапах эволюции человека. Роль Ч. Дарвина в разработке проблемы происхождения человека. Единство физиологического и генетического типа современного человека, принадлежность всех людей к одному виду.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2. Организм человека и его строение (5 часов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Дать понятие об уровнях организации человеческого организма (молекулярный уровень, клеточный, тканевый, органный, организменный). Общий план строения человека, топография внутренних органов и полостей тела. Общее представление об основных процессах жизнедеятельности клетки (обмен веществ, гомеостаз, раздражимость, возбудимость, деление, движение). Общее представление о строении ткани  (клетки и межклеточное вещество). Связь строения и функции тканей. Строение и химический состав   клетки человека, единство органического мира, проявляющееся в клеточном строении.</w:t>
      </w:r>
    </w:p>
    <w:p>
      <w:pPr>
        <w:pStyle w:val="Normal"/>
        <w:jc w:val="both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iCs/>
        </w:rPr>
        <w:t>Глава 3. Опорно-двигательная система</w:t>
      </w:r>
      <w:r>
        <w:rPr>
          <w:rFonts w:eastAsia="Times New Roman"/>
          <w:b/>
          <w:bCs/>
        </w:rPr>
        <w:t xml:space="preserve">  (7 часов)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 xml:space="preserve">Основные функции и строение опорно - двигательной системы. Строение и свойства костей, их химический состав. Типы костей ( трубчатые, губчатые, плоские). Типы соединения костей (неподвижный, подвижный - сустав, полуподвижный). Особенности роста костей в длину и толщину. Связь между строением  костей и их функциями. </w:t>
      </w:r>
    </w:p>
    <w:p>
      <w:pPr>
        <w:pStyle w:val="Normal"/>
        <w:jc w:val="both"/>
        <w:rPr/>
      </w:pPr>
      <w:r>
        <w:rPr>
          <w:b/>
          <w:bCs/>
          <w:spacing w:val="-20"/>
        </w:rPr>
        <w:tab/>
      </w:r>
      <w:r>
        <w:rPr>
          <w:spacing w:val="-3"/>
        </w:rPr>
        <w:t>Строение и функции отделов скелета человека (скелет головы, туловища, верхних и нижних конечностей). Особенности скелета, связанные с прямохождением (изгибы позвоночника, сводчатая стопа, широкий таз и др.). Особенности скелета, связанные с трудовой деятельностью ( мозговой отдел черепа, противопоставлен большой палец кисти руки  и др.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Строение и функции мышц. Виды мышц (антагонисты, синергисты). Основные группы мышц. Связь между двигательной активностью, развитием мышц и костей. Статическая и динамическая работа мышц. Причины утомления. Условия повышения работоспособности мышц. Влияние физических упражнений на формирование  системы опоры и движения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Оказание первой помощи при повреждениях скелета (вывихи, переломы, растяжение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абораторная работ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Микроскопическое строение к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Утомление при статической работ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Осанка и плоскостоп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ктическая работа:</w:t>
      </w:r>
    </w:p>
    <w:p>
      <w:pPr>
        <w:pStyle w:val="Normal"/>
        <w:jc w:val="both"/>
        <w:rPr>
          <w:bCs/>
        </w:rPr>
      </w:pPr>
      <w:r>
        <w:rPr>
          <w:bCs/>
        </w:rPr>
        <w:t>1. Мышцы человеческого те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iCs/>
        </w:rPr>
        <w:t>Глава 4. Внутренняя среда организма</w:t>
      </w:r>
      <w:r>
        <w:rPr>
          <w:rFonts w:eastAsia="Times New Roman"/>
          <w:b/>
          <w:bCs/>
        </w:rPr>
        <w:t xml:space="preserve"> (5 часов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Внутренняя среда организма  (кровь, тканевая жидкость, лимфа), ее состав, функции, значение ее постоянства (гомеостаз)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Состав крови: межклеточное вещество и клетки крови. Функции крови: транспортная, гуморальная, защитная, тероморегулятоорная. Механизм свертывания крови, значение свертывания в предохранении организма от потерь крови. Значение переливания. Донор, реципиент. 4 группы крови.  Сохранение постоянства солевого состава плазмы крови. Физиологический раствор.</w:t>
      </w:r>
    </w:p>
    <w:p>
      <w:pPr>
        <w:pStyle w:val="Normal"/>
        <w:jc w:val="both"/>
        <w:rPr/>
      </w:pPr>
      <w:r>
        <w:rPr>
          <w:spacing w:val="-3"/>
        </w:rPr>
        <w:tab/>
        <w:t xml:space="preserve">Строение, функции и  жизнедеятельность кровяных клеток (эритроциты, лейкоциты, тромбоциты). Иммунитет. Защитные свойства организма. Вклад Мечникова И.И. </w:t>
      </w:r>
    </w:p>
    <w:p>
      <w:pPr>
        <w:pStyle w:val="Normal"/>
        <w:rPr>
          <w:b/>
          <w:b/>
        </w:rPr>
      </w:pPr>
      <w:r>
        <w:rPr>
          <w:b/>
          <w:spacing w:val="-3"/>
        </w:rPr>
        <w:t xml:space="preserve">Демонстрация:  </w:t>
      </w:r>
      <w:r>
        <w:rPr>
          <w:spacing w:val="-3"/>
        </w:rPr>
        <w:t>микропрепаратов крови человека и лягушки.</w:t>
      </w:r>
    </w:p>
    <w:p>
      <w:pPr>
        <w:pStyle w:val="Normal"/>
        <w:jc w:val="center"/>
        <w:rPr>
          <w:spacing w:val="-3"/>
        </w:rPr>
      </w:pPr>
      <w:r>
        <w:rPr>
          <w:rFonts w:eastAsia="Times New Roman"/>
          <w:b/>
          <w:bCs/>
        </w:rPr>
        <w:t>Глава 5. Кровеносная и лимфатическая системы организма (7 часов)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  <w:t xml:space="preserve">Органы кровообращения ( сердце, сосуды). Значение сосудов.  Виды сосудов (артерии, вены, капилляры) и их отличительные особенности ( скоротсь предвижения. Толщина стенок, клапаны и др.). Строение сердца: камеры, клапаны створчатые и полулунные.  Работа сердца. Сердечный цикл. Связь строения  и функций сердца. Пути движения крови по малому и большому кругу кровообращения. Кровяное давление. Пульс. Виды кровотечений (артериальное, венозное, капиллярное). Первая помощь при кровотечении. Гигиена сердечно- сосудистой системы. 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>Лабораторная работ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pacing w:val="-3"/>
        </w:rPr>
      </w:pPr>
      <w:r>
        <w:rPr>
          <w:spacing w:val="-3"/>
        </w:rPr>
        <w:t>Функции венозных клапан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pacing w:val="-3"/>
        </w:rPr>
      </w:pPr>
      <w:r>
        <w:rPr>
          <w:spacing w:val="-3"/>
        </w:rPr>
        <w:t>Изменение в тканях при  перетяжках, затрудняющих кровообраще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pacing w:val="-3"/>
        </w:rPr>
      </w:pPr>
      <w:r>
        <w:rPr>
          <w:spacing w:val="-3"/>
        </w:rPr>
        <w:t>Измерение скорости кровотока в сосудах ногтевого лож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pacing w:val="-3"/>
        </w:rPr>
      </w:pPr>
      <w:r>
        <w:rPr>
          <w:spacing w:val="-3"/>
        </w:rPr>
        <w:t>Определение пульс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pacing w:val="-3"/>
        </w:rPr>
      </w:pPr>
      <w:r>
        <w:rPr>
          <w:spacing w:val="-3"/>
        </w:rPr>
        <w:t xml:space="preserve">Реакция  сердечно- сосудистой системы на дозированную нагрузку.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iCs/>
        </w:rPr>
        <w:t xml:space="preserve">Глава 6. </w:t>
      </w:r>
      <w:r>
        <w:rPr>
          <w:rFonts w:eastAsia="Times New Roman"/>
          <w:b/>
          <w:bCs/>
        </w:rPr>
        <w:t>Дыхательная система (5 часов)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  <w:t xml:space="preserve">Сущность дыхания, его роль в обмене веществ и превращении энергии в организме человека. Строение органов дыхания в связи с их функциями. Процесс образования голоса. Меры профилактики голосовых связок. Механизм вдоха и выдоха. Роль дыхательного  центра в ритмичном чередовании дыхательных движений. Механизм нейрогуморальной регуляции дыхания. Жизненная емкость легких (ЖЕЛ). Процесс газообмена в легких и тканях. Гигиена  воздушной среды в жилых помещениях. Приемы первой помощи при нарушениях дыхания. Последовательность действий при искусственном дыхании. Методы реанимации и условия его применения.  Взаимосвязь строения и функций органов на примере кровообращения и дыхания. </w:t>
      </w:r>
    </w:p>
    <w:p>
      <w:pPr>
        <w:pStyle w:val="Normal"/>
        <w:ind w:firstLine="708"/>
        <w:jc w:val="both"/>
        <w:rPr/>
      </w:pPr>
      <w:r>
        <w:rPr>
          <w:b/>
          <w:spacing w:val="-3"/>
        </w:rPr>
        <w:t xml:space="preserve">Демонстрация: </w:t>
      </w:r>
      <w:r>
        <w:rPr>
          <w:spacing w:val="-3"/>
        </w:rPr>
        <w:t xml:space="preserve">торса человека, модели гортани, эритроцитов человека и лягушки. </w:t>
      </w:r>
      <w:r>
        <w:rPr>
          <w:b/>
          <w:spacing w:val="-3"/>
        </w:rPr>
        <w:t xml:space="preserve">Опыты </w:t>
      </w:r>
      <w:r>
        <w:rPr>
          <w:spacing w:val="-3"/>
        </w:rPr>
        <w:t>с задержкой дыхания до и после нагрузки, приемов первой помощи при кровотечениях, искусственного дыхания, измерения ЖЕЛ.</w:t>
      </w:r>
    </w:p>
    <w:p>
      <w:pPr>
        <w:pStyle w:val="Normal"/>
        <w:ind w:firstLine="708"/>
        <w:jc w:val="both"/>
        <w:rPr>
          <w:b/>
          <w:b/>
          <w:spacing w:val="-3"/>
        </w:rPr>
      </w:pPr>
      <w:r>
        <w:rPr>
          <w:b/>
          <w:spacing w:val="-3"/>
        </w:rPr>
        <w:t>Лабораторная работ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pacing w:val="-3"/>
        </w:rPr>
      </w:pPr>
      <w:r>
        <w:rPr>
          <w:spacing w:val="-3"/>
        </w:rPr>
        <w:t>Измерение обхвата грудной клетки в состоянии вдоха и выдоха.</w:t>
      </w:r>
    </w:p>
    <w:p>
      <w:pPr>
        <w:pStyle w:val="Normal"/>
        <w:ind w:left="708" w:hanging="0"/>
        <w:jc w:val="center"/>
        <w:rPr>
          <w:spacing w:val="-3"/>
        </w:rPr>
      </w:pPr>
      <w:r>
        <w:rPr>
          <w:rFonts w:eastAsia="Times New Roman"/>
          <w:b/>
          <w:bCs/>
        </w:rPr>
        <w:t>Глава 7. Пищеварительная система (5 часов)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ищевые продукты и питательные вещества, их  роль. Строение органов пищеварения. Особенности пищеварения в ротовой полости. Строение и  виды зубов, их роль в механической обработке пищи. Уход за ротовой полостью. Нейрогуморальный механизм глотания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Свойства ферментов желудочного сока, условия их активности, нейрогуморальная регуляция отделения желудочного сока. Особенности пищеварения в кишечнике, роль поджелудочной железы, печени, кишечных желез. Всасывание питательных веществ в тонком кишечнике. Режим питания. Гигиена питания.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Лабораторная работ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Действие слюны на крахмал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>Глава 8. Обмен веществ и энергии 3 часа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Обмен веществ как основная функция организма. Значение пластического и энергетического обменов, их взаимосвязь. Особенности обмена веществ воды, минеральных солей, жиров, белков, углеводов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Биологическая роль витаминов в обмене веществ и их практическое значение для здоровья человека. Группы витаминов. Водорастворимые и жирорастворимые витамины.  Авитаминоз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ответствие калорийности пищи энергетическим затратам человека. Суточные затраты энергии людьми разных профессий. Сбалансированность питания.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bCs/>
        </w:rPr>
        <w:t>Глава 9. Выделительная система (2 часа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натомо- физиологические особенности мочевыделительной системы. Значение выделения конечных продуктов обмена веществ, пути их выведения из организма. Механизм образования первичной и вторичной мочи. Постоянство внутренней среды организма. Регуляция мочеобразования. Мочевыделительный процесс. 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bCs/>
        </w:rPr>
        <w:t>Глава 10. Покровные органы. Теплорегуляция</w:t>
      </w:r>
      <w:r>
        <w:rPr>
          <w:rFonts w:eastAsia="Times New Roman"/>
          <w:b/>
          <w:bCs/>
          <w:i/>
          <w:iCs/>
        </w:rPr>
        <w:t>.</w:t>
      </w:r>
      <w:r>
        <w:rPr>
          <w:rFonts w:eastAsia="Times New Roman"/>
          <w:b/>
          <w:bCs/>
        </w:rPr>
        <w:t xml:space="preserve"> (4 часа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роение и функции кожи. Защита организма от перегревания и охлаждения.  Сохранения постоянной температуры, способы терморегуляции, ее рефлекторные механизмы. Закаливание: сущность, способы, условия закалива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Гигиена кожи, волос, одежды и обуви. Первая помощь при ожогах, обморожениях и других повреждениях кожи. 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Глава 11. Нервная система человека (6 часов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ервная система. Значение нервной системы в регуляции функций организма и взаимосвязи со средой. Нервно- гуморальная регуляция функций в организме. Рефлекторный принцип работы нервной системы. Рефлекс и рефлекторное кольцо. Строение и функции спинного мозга. Головной мозг. Большие полушария головного мозга. Кора больших полушар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абораторная рабо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альценосная проба.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bCs/>
        </w:rPr>
        <w:t>Глава 12. Анализаторы (5 часов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ункции и строение анализаторов, и их виды (зрительный, слуховой, обонятельный, вкусовой и др.) 3 части анализатора и их значение в восприятии, проведении, анализе раздражений. Роль ощущений в познании окружающего мира.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  <w:t xml:space="preserve">Зрительный анализатор. Строение и функции глаза и его частей. Механизм проектирования изображения на  сетчатке глаза. Зрительное восприятие света и цвета, роль палочек и колбочек.  Правила гигиена зрения. 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  <w:t xml:space="preserve">Значение слуха в жизни человека. Строение и функции слухового анализатора и его частей. Слуховое восприятие. Функции наружного, среднего и внутреннего уха. Преобразование  звуковой энергии в механическую. Причины заболеваний слухового анализатора. 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  <w:t xml:space="preserve">Органы равновесия, мышечного и кожного чувства, вкуса и обоняния. </w:t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>Глава 13. Высшая нервная деятельность. Поведение. Психика. 5 часов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требности человека. Влияние физических и социальных потребностей на поведение человека. Вклад Сеченова И.М., Павлова И.П,, Ухтомского А.А.  в развитии учения о высшей нервной деятельности человека (ВНД). Условные и безусловные рефлексы. Роль торможения  условных рефлексов в приспособлении организмов к конкретным условиям существования.  Врожденные формы поведения, направленные на сохранение вида в целом и приобретенные формы индивидуального поведения, позволяющие особи приспособиться к постоянно меняющимся условиям природной и социальной сред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флекторная теория поведения. Особенности ВНД человека. Значение речи в развитии высших психических функций, в трудовой деятельности. В формировании познавательных процессов. Внимание, воля. Эмо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никальность каждой личности, условия ее становления. Индивидуально- психологические особенности личности. Темперамент и характер человека. Интересы. Склонности. Способности.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iCs/>
        </w:rPr>
        <w:t>Глава 14. Железы внутренней секреции</w:t>
      </w:r>
      <w:r>
        <w:rPr>
          <w:rFonts w:eastAsia="Times New Roman"/>
          <w:b/>
          <w:bCs/>
        </w:rPr>
        <w:t xml:space="preserve"> (2 часа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Железы внутренней секреции. Значение желез внутренней секреции для роста, развития. обмена веществ и гуморальной регуляции функций организма. Гормоны. Внутрисекреторная деятельность желез внутренней секреции. Нарушения гуморальной регуляции и заболевания, вызванные этими нарушениями. 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Таблично-графическая схема рабочей программы (68ч)</w:t>
      </w:r>
    </w:p>
    <w:tbl>
      <w:tblPr>
        <w:tblW w:w="148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62"/>
        <w:gridCol w:w="1974"/>
        <w:gridCol w:w="720"/>
        <w:gridCol w:w="1485"/>
        <w:gridCol w:w="2955"/>
        <w:gridCol w:w="2880"/>
        <w:gridCol w:w="2258"/>
        <w:gridCol w:w="2097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ланируемый результа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учебно-познавательной 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ВВЕДЕНИ3 2 ЧАСА </w:t>
            </w:r>
          </w:p>
        </w:tc>
      </w:tr>
      <w:tr>
        <w:trPr>
          <w:trHeight w:val="274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иосоциальная природа человека и науки, изучающие его.</w:t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Д.з.§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Урок изучения и первичного закрепления новых знаний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едметы изучения наук о человеке: </w:t>
            </w:r>
            <w:r>
              <w:rPr>
                <w:rFonts w:eastAsia="Times New Roman"/>
                <w:bCs/>
                <w:sz w:val="20"/>
                <w:szCs w:val="20"/>
              </w:rPr>
              <w:t>анатомии, физиологии, гигиене, психологии.</w:t>
            </w:r>
            <w:r>
              <w:rPr>
                <w:rFonts w:eastAsia="Times New Roman"/>
                <w:sz w:val="20"/>
                <w:szCs w:val="20"/>
              </w:rPr>
              <w:br/>
              <w:t>Методы изучения: самонаблюдение, наблюдение, лабораторный анализ, описание стро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Воспроизведение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*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Описывать</w:t>
            </w:r>
          </w:p>
          <w:p>
            <w:pPr>
              <w:pStyle w:val="Normal"/>
              <w:spacing w:before="0" w:after="28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оды изучения человека.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Интеллектуальный уровень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0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Различать</w:t>
            </w:r>
            <w:r>
              <w:rPr>
                <w:rFonts w:eastAsia="Times New Roman"/>
                <w:sz w:val="20"/>
                <w:szCs w:val="20"/>
              </w:rPr>
              <w:t>предметы изучения нау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о </w:t>
            </w:r>
            <w:r>
              <w:rPr>
                <w:rFonts w:eastAsia="Times New Roman"/>
                <w:sz w:val="20"/>
                <w:szCs w:val="20"/>
              </w:rPr>
              <w:t xml:space="preserve">человеке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ind w:left="82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беседе.</w:t>
            </w:r>
          </w:p>
          <w:p>
            <w:pPr>
              <w:pStyle w:val="Normal"/>
              <w:spacing w:lineRule="auto" w:line="312" w:before="0" w:after="280"/>
              <w:ind w:left="82" w:hanging="0"/>
              <w:rPr/>
            </w:pPr>
            <w:r>
              <w:rPr>
                <w:rFonts w:eastAsia="Times New Roman"/>
                <w:sz w:val="20"/>
                <w:szCs w:val="20"/>
              </w:rPr>
              <w:t>Поиск в тексте учебника информации для составления таблицы. Выполнение упражнения №3 в рабочей тетради</w:t>
            </w:r>
          </w:p>
          <w:p>
            <w:pPr>
              <w:pStyle w:val="Normal"/>
              <w:spacing w:lineRule="auto" w:line="312" w:before="0" w:after="0"/>
              <w:ind w:left="82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лиз содержания определений наук о челов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екст учебник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.§1</w:t>
            </w:r>
          </w:p>
          <w:p>
            <w:pPr>
              <w:pStyle w:val="Normal"/>
              <w:spacing w:lineRule="auto" w:line="312" w:before="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чая тетрадь с печатной основой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хема на доске</w:t>
              <w:br/>
              <w:t xml:space="preserve">Текст  учебник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.§1</w:t>
            </w:r>
          </w:p>
        </w:tc>
      </w:tr>
      <w:tr>
        <w:trPr>
          <w:trHeight w:val="6079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овление наук о человеке</w:t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Д.з.§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Урок изучения и первичного закрепления новых знаний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172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тие анатомии, физиоогогии и гигиены с начала XIX века до наших дней (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Луи Пастер, И.И.Мечников</w:t>
            </w:r>
            <w:r>
              <w:rPr>
                <w:rFonts w:eastAsia="Times New Roman"/>
                <w:sz w:val="20"/>
                <w:szCs w:val="20"/>
              </w:rPr>
              <w:t>)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Зарождение наук о человеке в античное время (Гераклит, Аристотель).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Изучение человека в эпоху Возрождения (Гарвей, Везалий)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Лауреаты Нобелевской премии в области медиц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Воспроизведение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* </w:t>
            </w: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учных открытий на этапах становления наук о человеке.</w:t>
            </w:r>
          </w:p>
          <w:p>
            <w:pPr>
              <w:pStyle w:val="Normal"/>
              <w:spacing w:lineRule="auto" w:line="312" w:before="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Интеллектуальный уровень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* </w:t>
            </w: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новные открытия ученых на различных этапах становления наук о человеке.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0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Анализировать содержание рисунков.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Творческий уровень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0 </w:t>
            </w:r>
            <w:r>
              <w:rPr>
                <w:rFonts w:eastAsia="Times New Roman"/>
                <w:bCs/>
                <w:sz w:val="20"/>
                <w:szCs w:val="20"/>
              </w:rPr>
              <w:t>Пользоваться ИНТЕРНЕТ для поиска учебной инф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рмации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о </w:t>
            </w:r>
            <w:r>
              <w:rPr>
                <w:rFonts w:eastAsia="Times New Roman"/>
                <w:sz w:val="20"/>
                <w:szCs w:val="20"/>
              </w:rPr>
              <w:t>лауреатах нобелевской премии в области медицин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ind w:left="22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беседе</w:t>
              <w:br/>
              <w:t>Заполнение таблицы (упр.4 в рабочей тетради)</w:t>
            </w:r>
          </w:p>
          <w:p>
            <w:pPr>
              <w:pStyle w:val="Normal"/>
              <w:spacing w:lineRule="auto" w:line="312" w:before="0" w:after="280"/>
              <w:ind w:left="22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иск информации на основе анализа рисунков.</w:t>
            </w:r>
          </w:p>
          <w:p>
            <w:pPr>
              <w:pStyle w:val="Normal"/>
              <w:spacing w:lineRule="auto" w:line="312" w:before="0" w:after="0"/>
              <w:ind w:left="22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сообщений по данной тем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ртреты ученых</w:t>
              <w:br/>
              <w:t>Схема на доске</w:t>
              <w:br/>
              <w:t>Рабочая тетрадь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Рис.1 на с.10 </w:t>
            </w:r>
            <w:r>
              <w:rPr>
                <w:rFonts w:eastAsia="Times New Roman"/>
                <w:sz w:val="20"/>
                <w:szCs w:val="20"/>
              </w:rPr>
              <w:t>Анатомические рисунки Леонардо да Винчи. Поисковые системы ИНТЕРНЕТ</w:t>
            </w:r>
          </w:p>
        </w:tc>
      </w:tr>
      <w:tr>
        <w:trPr/>
        <w:tc>
          <w:tcPr>
            <w:tcW w:w="148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Глава 1. Происхождение человек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3 часа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тическое положение человека.</w:t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Д.з.§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Урок изучения и первичного закрепления новых знаний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сновные понятия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Рудименты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Атавизмы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Факты</w:t>
            </w:r>
            <w:r>
              <w:rPr>
                <w:rFonts w:eastAsia="Times New Roman"/>
                <w:sz w:val="20"/>
                <w:szCs w:val="20"/>
              </w:rPr>
              <w:br/>
              <w:t>Доказательство животного происхождения человека.</w:t>
              <w:br/>
              <w:t>Систематическое положение человека разумного в царстве Животные: тип, класс, отряд, семейство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Воспроизведение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0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* Приводить примеры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рудиментов и атавизмов человек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иск информации на основе анализа рисунка учебника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ис.5</w:t>
            </w:r>
            <w:r>
              <w:rPr>
                <w:rFonts w:eastAsia="Times New Roman"/>
                <w:sz w:val="20"/>
                <w:szCs w:val="20"/>
              </w:rPr>
              <w:t xml:space="preserve"> н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с.17</w:t>
            </w:r>
            <w:r>
              <w:rPr>
                <w:rFonts w:eastAsia="Times New Roman"/>
                <w:sz w:val="20"/>
                <w:szCs w:val="20"/>
              </w:rPr>
              <w:br/>
              <w:t>Рудименты и атавизмы человека.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бсуждени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вопросов1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2 на с.17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екст учебник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§3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Интеллектуальный уровень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*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Доказывать</w:t>
            </w:r>
            <w:r>
              <w:rPr>
                <w:rFonts w:eastAsia="Times New Roman"/>
                <w:sz w:val="20"/>
                <w:szCs w:val="20"/>
              </w:rPr>
              <w:t xml:space="preserve"> принадлежность человека к типу Хордовые; к классу Млекопитающие; к отряду Примат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бесед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емонстрационный и материал</w:t>
            </w:r>
            <w:r>
              <w:rPr>
                <w:rFonts w:eastAsia="Times New Roman"/>
                <w:sz w:val="20"/>
                <w:szCs w:val="20"/>
              </w:rPr>
              <w:br/>
              <w:t>Классификация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полнени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упражнения 6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с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чая тетрадь с печатной основой.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*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Находить черты сходства </w:t>
            </w:r>
            <w:r>
              <w:rPr>
                <w:rFonts w:eastAsia="Times New Roman"/>
                <w:sz w:val="20"/>
                <w:szCs w:val="20"/>
              </w:rPr>
              <w:t>зародыша человека и животны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 по таблиц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аблица</w:t>
            </w:r>
            <w:r>
              <w:rPr>
                <w:rFonts w:eastAsia="Times New Roman"/>
                <w:sz w:val="20"/>
                <w:szCs w:val="20"/>
              </w:rPr>
              <w:br/>
              <w:t>Зародышевое развитие.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Анализировать содержание рисунков учебник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лиз содержания рисунков учебник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ис.3. на с.14</w:t>
            </w:r>
            <w:r>
              <w:rPr>
                <w:rFonts w:eastAsia="Times New Roman"/>
                <w:sz w:val="20"/>
                <w:szCs w:val="20"/>
              </w:rPr>
              <w:br/>
              <w:t>Полости тела и черепа.</w:t>
            </w:r>
          </w:p>
        </w:tc>
      </w:tr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0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рическое прошлое людей</w:t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Д.з.§4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Упр.8 и 9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акты</w:t>
            </w:r>
            <w:r>
              <w:rPr>
                <w:rFonts w:eastAsia="Times New Roman"/>
                <w:sz w:val="20"/>
                <w:szCs w:val="20"/>
              </w:rPr>
              <w:br/>
              <w:t>Влияние биологических и социальных факторов на эволюцию человека (использование одежды, переход от присваивающего хозяйства к производящему).</w:t>
              <w:br/>
              <w:t>Экологические факторы, способствующие развитию прямохождения.</w:t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Объекты</w:t>
            </w:r>
            <w:r>
              <w:rPr>
                <w:rFonts w:eastAsia="Times New Roman"/>
                <w:sz w:val="20"/>
                <w:szCs w:val="20"/>
              </w:rPr>
              <w:br/>
              <w:t>Предшественники человека – австралопитеки. Древнейшие люди</w:t>
              <w:br/>
              <w:t>Древние люди. Первые современные люд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оспроизведение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*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еречислять</w:t>
            </w:r>
            <w:r>
              <w:rPr>
                <w:rFonts w:eastAsia="Times New Roman"/>
                <w:sz w:val="20"/>
                <w:szCs w:val="20"/>
              </w:rPr>
              <w:t>характерные особенности предшественников современного человека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суждени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вопроса 1</w:t>
            </w:r>
            <w:r>
              <w:rPr>
                <w:rFonts w:eastAsia="Times New Roman"/>
                <w:sz w:val="20"/>
                <w:szCs w:val="20"/>
              </w:rPr>
              <w:t xml:space="preserve"> н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с.21</w:t>
            </w:r>
            <w:r>
              <w:rPr>
                <w:rFonts w:eastAsia="Times New Roman"/>
                <w:sz w:val="20"/>
                <w:szCs w:val="20"/>
              </w:rPr>
              <w:t xml:space="preserve"> посл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§4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ст учебник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§4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0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Узнавать по рисункам </w:t>
            </w:r>
            <w:r>
              <w:rPr>
                <w:rFonts w:eastAsia="Times New Roman"/>
                <w:sz w:val="20"/>
                <w:szCs w:val="20"/>
              </w:rPr>
              <w:t>предшественников человека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иологический диктант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продукции Зденека Буриама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Называть факторы,</w:t>
            </w:r>
            <w:r>
              <w:rPr>
                <w:rFonts w:eastAsia="Times New Roman"/>
                <w:sz w:val="20"/>
                <w:szCs w:val="20"/>
              </w:rPr>
              <w:t xml:space="preserve"> способствующие развитию прямохождения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ыполнени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упражнения 7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чая тетрадь с печатной основой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Интеллектуальный уровень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* 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eastAsia="Times New Roman"/>
                <w:sz w:val="20"/>
                <w:szCs w:val="20"/>
              </w:rPr>
              <w:t>влияние факторов на эволюцию человека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беседе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Творческий уровень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¦</w:t>
            </w:r>
            <w:r>
              <w:rPr>
                <w:rFonts w:eastAsia="Times New Roman"/>
                <w:sz w:val="20"/>
                <w:szCs w:val="20"/>
              </w:rPr>
              <w:t xml:space="preserve"> ?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* 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Аргументировать собственную точку зрения</w:t>
            </w:r>
            <w:r>
              <w:rPr>
                <w:rFonts w:eastAsia="Times New Roman"/>
                <w:sz w:val="20"/>
                <w:szCs w:val="20"/>
              </w:rPr>
              <w:t xml:space="preserve">о переходе от присваивающего хозяйства к производящему 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суждени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вопроса 5</w:t>
            </w:r>
            <w:r>
              <w:rPr>
                <w:rFonts w:eastAsia="Times New Roman"/>
                <w:sz w:val="20"/>
                <w:szCs w:val="20"/>
              </w:rPr>
              <w:t xml:space="preserve"> н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с.21</w:t>
            </w:r>
            <w:r>
              <w:rPr>
                <w:rFonts w:eastAsia="Times New Roman"/>
                <w:sz w:val="20"/>
                <w:szCs w:val="20"/>
              </w:rPr>
              <w:t xml:space="preserve"> посл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§4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ст учебник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§4</w:t>
            </w:r>
          </w:p>
        </w:tc>
      </w:tr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0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сы человека </w:t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Д.з.§5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рок закрепления 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сновные понятия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Антропология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Этнография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Объекты</w:t>
            </w:r>
            <w:r>
              <w:rPr>
                <w:rFonts w:eastAsia="Times New Roman"/>
                <w:sz w:val="20"/>
                <w:szCs w:val="20"/>
              </w:rPr>
              <w:br/>
              <w:t>Негроидная, европеоидная и монголоидная расы человека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Воспроизведение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0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Узнавать</w:t>
            </w:r>
            <w:r>
              <w:rPr>
                <w:rFonts w:eastAsia="Times New Roman"/>
                <w:sz w:val="20"/>
                <w:szCs w:val="20"/>
              </w:rPr>
              <w:t xml:space="preserve"> по рисункам представителей рас человека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полнени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упражнения 11</w:t>
            </w:r>
            <w:r>
              <w:rPr>
                <w:rFonts w:eastAsia="Times New Roman"/>
                <w:sz w:val="20"/>
                <w:szCs w:val="20"/>
              </w:rPr>
              <w:t xml:space="preserve"> н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с.8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чая тетрадь с печатной основой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Интеллектуальный уровень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?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Доказывать,</w:t>
            </w:r>
            <w:r>
              <w:rPr>
                <w:rFonts w:eastAsia="Times New Roman"/>
                <w:sz w:val="20"/>
                <w:szCs w:val="20"/>
              </w:rPr>
              <w:t xml:space="preserve">что все представители человечества относятся к одному виду. 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частие в эвристической беседе. 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</w:r>
    </w:p>
    <w:tbl>
      <w:tblPr>
        <w:tblW w:w="147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96"/>
        <w:gridCol w:w="1688"/>
        <w:gridCol w:w="408"/>
        <w:gridCol w:w="341"/>
        <w:gridCol w:w="596"/>
        <w:gridCol w:w="514"/>
        <w:gridCol w:w="854"/>
        <w:gridCol w:w="1772"/>
        <w:gridCol w:w="607"/>
        <w:gridCol w:w="2294"/>
        <w:gridCol w:w="269"/>
        <w:gridCol w:w="2136"/>
        <w:gridCol w:w="176"/>
        <w:gridCol w:w="2220"/>
        <w:gridCol w:w="202"/>
      </w:tblGrid>
      <w:tr>
        <w:trPr>
          <w:trHeight w:val="537" w:hRule="atLeast"/>
        </w:trPr>
        <w:tc>
          <w:tcPr>
            <w:tcW w:w="1473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28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Глава 2. Организм человека и его строение (5 часов)</w:t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(6)</w:t>
            </w:r>
          </w:p>
        </w:tc>
        <w:tc>
          <w:tcPr>
            <w:tcW w:w="243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зор организма</w:t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Д.з.§6  §7 с.27-28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до строения клетки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3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сновные понятия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Внешняя среда </w:t>
              <w:br/>
              <w:t>Внутренние органы</w:t>
              <w:br/>
              <w:t>Внутренняя среда</w:t>
              <w:br/>
              <w:t xml:space="preserve">Гормоны </w:t>
              <w:br/>
              <w:t>Органы</w:t>
              <w:br/>
              <w:t>Система органов</w:t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Объекты</w:t>
            </w:r>
            <w:r>
              <w:rPr>
                <w:rFonts w:eastAsia="Times New Roman"/>
                <w:sz w:val="20"/>
                <w:szCs w:val="20"/>
              </w:rPr>
              <w:br/>
              <w:t>Уровни организации</w:t>
              <w:br/>
              <w:t>Полости тела организма: брюшная и грудная</w:t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Факты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Значение постоянства внутренней среды организма и факторы его сохранения</w:t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Воспроизведение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bCs/>
                <w:sz w:val="20"/>
                <w:szCs w:val="20"/>
              </w:rPr>
              <w:t>Давать определение терминам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беседе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28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* ¦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Узнавать по рисункам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оложение органов и систем органов.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полнени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упражнения 15</w:t>
            </w:r>
            <w:r>
              <w:rPr>
                <w:rFonts w:eastAsia="Times New Roman"/>
                <w:sz w:val="20"/>
                <w:szCs w:val="20"/>
              </w:rPr>
              <w:t xml:space="preserve"> в рабочей тетради с печатной основой н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с. 10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чая тетрадь с печатной основой</w:t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0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Называть</w:t>
            </w:r>
            <w:r>
              <w:rPr>
                <w:rFonts w:eastAsia="Times New Roman"/>
                <w:sz w:val="20"/>
                <w:szCs w:val="20"/>
              </w:rPr>
              <w:t>органы человека, относящиеся к определенным системам.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нализ содержания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рис. 4</w:t>
            </w:r>
            <w:r>
              <w:rPr>
                <w:rFonts w:eastAsia="Times New Roman"/>
                <w:sz w:val="20"/>
                <w:szCs w:val="20"/>
              </w:rPr>
              <w:t xml:space="preserve"> учебника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Рис.4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с.15</w:t>
            </w:r>
            <w:r>
              <w:rPr>
                <w:rFonts w:eastAsia="Times New Roman"/>
                <w:sz w:val="20"/>
                <w:szCs w:val="20"/>
              </w:rPr>
              <w:br/>
              <w:t>Внутренние органы.</w:t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Таблица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Внутренние органы </w:t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rFonts w:eastAsia="Times New Roman"/>
                <w:sz w:val="20"/>
                <w:szCs w:val="20"/>
              </w:rPr>
              <w:t>у себя грудную и брюшную полости.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полнение задания посл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.§6 на с.27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екст учебник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§6</w:t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* ¦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факторы сохранения постоянства внутренней среды организма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частие в беседе 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Интеллектуальный уровень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* ¦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Раскрывать </w:t>
            </w:r>
            <w:r>
              <w:rPr>
                <w:rFonts w:eastAsia="Times New Roman"/>
                <w:sz w:val="20"/>
                <w:szCs w:val="20"/>
              </w:rPr>
              <w:t>суть понятий молекулярный, клеточный, тканевой и организменный уровни организации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суждени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вопроса 1</w:t>
            </w:r>
            <w:r>
              <w:rPr>
                <w:rFonts w:eastAsia="Times New Roman"/>
                <w:sz w:val="20"/>
                <w:szCs w:val="20"/>
              </w:rPr>
              <w:t xml:space="preserve"> н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с.27.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екст учебник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§6</w:t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2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ыполнени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упражнения 14</w:t>
            </w:r>
            <w:r>
              <w:rPr>
                <w:rFonts w:eastAsia="Times New Roman"/>
                <w:sz w:val="20"/>
                <w:szCs w:val="20"/>
              </w:rPr>
              <w:t xml:space="preserve"> в рабочей тетради с печатной основой н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с. 10.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чая тетрадь с печатной основой</w:t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0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eastAsia="Times New Roman"/>
                <w:sz w:val="20"/>
                <w:szCs w:val="20"/>
              </w:rPr>
              <w:t>содержание основных понятий.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лиз текста учебника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екст учебник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§6</w:t>
            </w:r>
          </w:p>
        </w:tc>
      </w:tr>
      <w:tr>
        <w:trPr/>
        <w:tc>
          <w:tcPr>
            <w:tcW w:w="1473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(7)</w:t>
            </w:r>
          </w:p>
        </w:tc>
        <w:tc>
          <w:tcPr>
            <w:tcW w:w="243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Строение и жизнедеятельность клетки</w:t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Д.з. § 7 </w:t>
            </w:r>
            <w:r>
              <w:rPr>
                <w:rFonts w:eastAsia="Times New Roman"/>
                <w:sz w:val="20"/>
                <w:szCs w:val="20"/>
              </w:rPr>
              <w:t>кроме внешней и внутренней среды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3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сновные понятия</w:t>
            </w:r>
            <w:r>
              <w:rPr>
                <w:rFonts w:eastAsia="Times New Roman"/>
                <w:sz w:val="20"/>
                <w:szCs w:val="20"/>
              </w:rPr>
              <w:br/>
              <w:t>Возбудимость</w:t>
              <w:br/>
              <w:t>Органоиды</w:t>
              <w:br/>
              <w:t>Развитие</w:t>
              <w:br/>
              <w:t>Рост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Субстрат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Фермент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Объект</w:t>
            </w:r>
            <w:r>
              <w:rPr>
                <w:rFonts w:eastAsia="Times New Roman"/>
                <w:sz w:val="20"/>
                <w:szCs w:val="20"/>
              </w:rPr>
              <w:br/>
              <w:t>Органоиды клетки: клеточная мембрана, эндоплазматическая сеть, рибосомы, митохондрии, клеточный центр, лизосомы.</w:t>
              <w:br/>
              <w:t>Строение и функции ядра.</w:t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роцессы</w:t>
            </w:r>
            <w:r>
              <w:rPr>
                <w:rFonts w:eastAsia="Times New Roman"/>
                <w:sz w:val="20"/>
                <w:szCs w:val="20"/>
              </w:rPr>
              <w:br/>
              <w:t>Обмен веществ в клетке.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Механизм действия фермента.</w:t>
            </w:r>
            <w:r>
              <w:rPr>
                <w:rFonts w:eastAsia="Times New Roman"/>
                <w:sz w:val="20"/>
                <w:szCs w:val="20"/>
              </w:rPr>
              <w:br/>
              <w:t>Рост и развитие клетки.</w:t>
              <w:br/>
              <w:t>Деление клетки</w:t>
              <w:br/>
              <w:t>Покой и возбуждение клетки</w:t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Факты</w:t>
            </w:r>
            <w:r>
              <w:rPr>
                <w:rFonts w:eastAsia="Times New Roman"/>
                <w:sz w:val="20"/>
                <w:szCs w:val="20"/>
              </w:rPr>
              <w:br/>
              <w:t>Свойства клеточной мембраны.</w:t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Воспроизведение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*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Называть</w:t>
            </w:r>
            <w:r>
              <w:rPr>
                <w:rFonts w:eastAsia="Times New Roman"/>
                <w:sz w:val="20"/>
                <w:szCs w:val="20"/>
              </w:rPr>
              <w:t>органоиды клетки и их функции.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 по демонстрационной таблице.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аблица </w:t>
            </w:r>
            <w:r>
              <w:rPr>
                <w:rFonts w:eastAsia="Times New Roman"/>
                <w:sz w:val="20"/>
                <w:szCs w:val="20"/>
              </w:rPr>
              <w:t> </w:t>
              <w:br/>
              <w:t>Клетка</w:t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28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¦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Узнавать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оиды на немых рисунках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полнени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упражнения 17</w:t>
            </w:r>
            <w:r>
              <w:rPr>
                <w:rFonts w:eastAsia="Times New Roman"/>
                <w:sz w:val="20"/>
                <w:szCs w:val="20"/>
              </w:rPr>
              <w:t xml:space="preserve"> в рабочей тетради н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с. 11.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чая тетрадь с печатной осново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*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Описывать и узнавать</w:t>
            </w:r>
            <w:r>
              <w:rPr>
                <w:rFonts w:eastAsia="Times New Roman"/>
                <w:sz w:val="20"/>
                <w:szCs w:val="20"/>
              </w:rPr>
              <w:t>этапы деления клетки.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 на основе демонстрационного материала.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Рис.12 с.31 </w:t>
            </w:r>
            <w:r>
              <w:rPr>
                <w:rFonts w:eastAsia="Times New Roman"/>
                <w:sz w:val="20"/>
                <w:szCs w:val="20"/>
              </w:rPr>
              <w:br/>
              <w:t>Деление клетки</w:t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Демонстрационный материал  </w:t>
            </w:r>
            <w:r>
              <w:rPr>
                <w:rFonts w:eastAsia="Times New Roman"/>
                <w:sz w:val="20"/>
                <w:szCs w:val="20"/>
              </w:rPr>
              <w:t>Деление клетк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Интеллектуальный уровень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¦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Находить соответствие </w:t>
            </w:r>
            <w:r>
              <w:rPr>
                <w:rFonts w:eastAsia="Times New Roman"/>
                <w:sz w:val="20"/>
                <w:szCs w:val="20"/>
              </w:rPr>
              <w:t>между органоидами и их функциями.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ыполнени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задания 2</w:t>
            </w:r>
            <w:r>
              <w:rPr>
                <w:rFonts w:eastAsia="Times New Roman"/>
                <w:sz w:val="20"/>
                <w:szCs w:val="20"/>
              </w:rPr>
              <w:t xml:space="preserve"> посл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§ 7 на с.33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екст учебник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§7 </w:t>
            </w:r>
          </w:p>
        </w:tc>
      </w:tr>
      <w:tr>
        <w:trPr>
          <w:trHeight w:val="1610" w:hRule="atLeast"/>
        </w:trPr>
        <w:tc>
          <w:tcPr>
            <w:tcW w:w="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eastAsia="Times New Roman"/>
                <w:sz w:val="20"/>
                <w:szCs w:val="20"/>
              </w:rPr>
              <w:t>содержание определений основных понят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нализ текста учебника. Выполнени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упражнения 21</w:t>
            </w:r>
            <w:r>
              <w:rPr>
                <w:rFonts w:eastAsia="Times New Roman"/>
                <w:sz w:val="20"/>
                <w:szCs w:val="20"/>
              </w:rPr>
              <w:t xml:space="preserve"> в рабочей тетради н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с. 13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екст учебник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§7 </w:t>
            </w:r>
            <w:r>
              <w:rPr>
                <w:rFonts w:eastAsia="Times New Roman"/>
                <w:sz w:val="20"/>
                <w:szCs w:val="20"/>
              </w:rPr>
              <w:t>Рабочая тетрадь с печатной осново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28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¦ *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механизм действие фермен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12" w:before="0" w:after="28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Творческий уровень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¦ * 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рогнозировать</w:t>
            </w:r>
            <w:r>
              <w:rPr>
                <w:rFonts w:eastAsia="Times New Roman"/>
                <w:sz w:val="20"/>
                <w:szCs w:val="20"/>
              </w:rPr>
              <w:t xml:space="preserve"> последствия для жизнедеятельности клетки при повреждении или отсутствии органоида.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беседе по итогам демонстрации опыта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орудование для демонстрации опыта </w:t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полнени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упражнения 20</w:t>
            </w:r>
            <w:r>
              <w:rPr>
                <w:rFonts w:eastAsia="Times New Roman"/>
                <w:sz w:val="20"/>
                <w:szCs w:val="20"/>
              </w:rPr>
              <w:t xml:space="preserve"> в рабочей тетради. н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с. 12.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бочая тетрадь с печатной основой </w:t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беседе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аблица </w:t>
            </w:r>
            <w:r>
              <w:rPr>
                <w:rFonts w:eastAsia="Times New Roman"/>
                <w:sz w:val="20"/>
                <w:szCs w:val="20"/>
              </w:rPr>
              <w:t> </w:t>
              <w:br/>
              <w:t>Клетк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(8)</w:t>
            </w:r>
          </w:p>
        </w:tc>
        <w:tc>
          <w:tcPr>
            <w:tcW w:w="243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ровные , мышеяные соединительные ткани</w:t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Д.з  до свойств мышечной ткани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3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сновные понятия</w:t>
            </w:r>
            <w:r>
              <w:rPr>
                <w:rFonts w:eastAsia="Times New Roman"/>
                <w:sz w:val="20"/>
                <w:szCs w:val="20"/>
              </w:rPr>
              <w:br/>
              <w:t>Ткань</w:t>
              <w:br/>
              <w:t>Нервное волокно</w:t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Объект</w:t>
            </w:r>
            <w:r>
              <w:rPr>
                <w:rFonts w:eastAsia="Times New Roman"/>
                <w:sz w:val="20"/>
                <w:szCs w:val="20"/>
              </w:rPr>
              <w:br/>
              <w:t>Строение тканей. Основные виды тканей: эпителиальные, соединительные, мышечные, нервная.</w:t>
              <w:br/>
              <w:t>Строение нейрона: тело клетки, дендрит, аксон.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Строение синапса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Факты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Свойства нервной ткани: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возбудимость, проводимость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Свойства мышечной ткани: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возбудимость и сократимость</w:t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28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Воспроизведение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Называть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новные группы тканей 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суждени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вопроса 1</w:t>
            </w:r>
            <w:r>
              <w:rPr>
                <w:rFonts w:eastAsia="Times New Roman"/>
                <w:sz w:val="20"/>
                <w:szCs w:val="20"/>
              </w:rPr>
              <w:t xml:space="preserve"> н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с.39</w:t>
            </w:r>
            <w:r>
              <w:rPr>
                <w:rFonts w:eastAsia="Times New Roman"/>
                <w:sz w:val="20"/>
                <w:szCs w:val="20"/>
              </w:rPr>
              <w:t xml:space="preserve"> посл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§8.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Текст учебник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§8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аблица </w:t>
            </w:r>
            <w:r>
              <w:rPr>
                <w:rFonts w:eastAsia="Times New Roman"/>
                <w:sz w:val="20"/>
                <w:szCs w:val="20"/>
              </w:rPr>
              <w:br/>
              <w:t>Ткани</w:t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¦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Узнавать</w:t>
            </w:r>
            <w:r>
              <w:rPr>
                <w:rFonts w:eastAsia="Times New Roman"/>
                <w:sz w:val="20"/>
                <w:szCs w:val="20"/>
              </w:rPr>
              <w:t xml:space="preserve"> на немом рисунке виды тканей.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полнени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упр. 22</w:t>
            </w:r>
            <w:r>
              <w:rPr>
                <w:rFonts w:eastAsia="Times New Roman"/>
                <w:sz w:val="20"/>
                <w:szCs w:val="20"/>
              </w:rPr>
              <w:t xml:space="preserve"> в рабочей тетради н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с. 13</w:t>
            </w:r>
          </w:p>
        </w:tc>
        <w:tc>
          <w:tcPr>
            <w:tcW w:w="24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чая тетрадь с печатной основой</w:t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¦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Узнавать </w:t>
            </w:r>
            <w:r>
              <w:rPr>
                <w:rFonts w:eastAsia="Times New Roman"/>
                <w:sz w:val="20"/>
                <w:szCs w:val="20"/>
              </w:rPr>
              <w:t>по немому рисунку строение нейро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полнени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упр. 25</w:t>
            </w:r>
            <w:r>
              <w:rPr>
                <w:rFonts w:eastAsia="Times New Roman"/>
                <w:sz w:val="20"/>
                <w:szCs w:val="20"/>
              </w:rPr>
              <w:t xml:space="preserve"> в рабочей тетради н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с. 14.</w:t>
            </w:r>
          </w:p>
        </w:tc>
        <w:tc>
          <w:tcPr>
            <w:tcW w:w="24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¦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риводить примеры</w:t>
            </w:r>
            <w:r>
              <w:rPr>
                <w:rFonts w:eastAsia="Times New Roman"/>
                <w:sz w:val="20"/>
                <w:szCs w:val="20"/>
              </w:rPr>
              <w:t xml:space="preserve">расположения тканей в органах.. 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полнени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заданий 1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4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с.39</w:t>
            </w:r>
          </w:p>
        </w:tc>
        <w:tc>
          <w:tcPr>
            <w:tcW w:w="24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ст учебник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§8</w:t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*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rFonts w:eastAsia="Times New Roman"/>
                <w:sz w:val="20"/>
                <w:szCs w:val="20"/>
              </w:rPr>
              <w:t>функции тканей и структурных компонентов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суждени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вопросов 5-7 </w:t>
            </w:r>
            <w:r>
              <w:rPr>
                <w:rFonts w:eastAsia="Times New Roman"/>
                <w:sz w:val="20"/>
                <w:szCs w:val="20"/>
              </w:rPr>
              <w:t xml:space="preserve">н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с.39</w:t>
            </w:r>
            <w:r>
              <w:rPr>
                <w:rFonts w:eastAsia="Times New Roman"/>
                <w:sz w:val="20"/>
                <w:szCs w:val="20"/>
              </w:rPr>
              <w:t xml:space="preserve"> посл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§8.</w:t>
            </w:r>
          </w:p>
        </w:tc>
        <w:tc>
          <w:tcPr>
            <w:tcW w:w="24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(9)</w:t>
            </w:r>
          </w:p>
        </w:tc>
        <w:tc>
          <w:tcPr>
            <w:tcW w:w="243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28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рвная ткань. Рефлекторная регуляция.</w:t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Д.з.§8 до кон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Ткани организма человека».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2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теллектуальный уровень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0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eastAsia="Times New Roman"/>
                <w:sz w:val="20"/>
                <w:szCs w:val="20"/>
              </w:rPr>
              <w:t>содержание определений основных понятий.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лиз текста учебника</w:t>
            </w:r>
          </w:p>
        </w:tc>
        <w:tc>
          <w:tcPr>
            <w:tcW w:w="24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¦ *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eastAsia="Times New Roman"/>
                <w:sz w:val="20"/>
                <w:szCs w:val="20"/>
              </w:rPr>
              <w:t>основные виды тканей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беседе, с элементами самостоятельной работы с текстом учебника.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Текст учебник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§8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аблица </w:t>
            </w:r>
            <w:r>
              <w:rPr>
                <w:rFonts w:eastAsia="Times New Roman"/>
                <w:sz w:val="20"/>
                <w:szCs w:val="20"/>
              </w:rPr>
              <w:br/>
              <w:t>Ткани</w:t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полнени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упр. 23</w:t>
            </w:r>
            <w:r>
              <w:rPr>
                <w:rFonts w:eastAsia="Times New Roman"/>
                <w:sz w:val="20"/>
                <w:szCs w:val="20"/>
              </w:rPr>
              <w:t xml:space="preserve"> в рабочей тетради н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с. 14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чая тетрадь с печатной основой</w:t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¦ *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Различать функции</w:t>
            </w:r>
            <w:r>
              <w:rPr>
                <w:rFonts w:eastAsia="Times New Roman"/>
                <w:sz w:val="20"/>
                <w:szCs w:val="20"/>
              </w:rPr>
              <w:t>дендритов и аксонов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бсуждени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вопроса 8</w:t>
            </w:r>
            <w:r>
              <w:rPr>
                <w:rFonts w:eastAsia="Times New Roman"/>
                <w:sz w:val="20"/>
                <w:szCs w:val="20"/>
              </w:rPr>
              <w:t xml:space="preserve"> н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с.39</w:t>
            </w:r>
            <w:r>
              <w:rPr>
                <w:rFonts w:eastAsia="Times New Roman"/>
                <w:sz w:val="20"/>
                <w:szCs w:val="20"/>
              </w:rPr>
              <w:t xml:space="preserve"> посл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§8.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ст учебник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§8</w:t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¦ *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eastAsia="Times New Roman"/>
                <w:sz w:val="20"/>
                <w:szCs w:val="20"/>
              </w:rPr>
              <w:t xml:space="preserve"> механизм проведения нервного импульса.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беседе по рисунку учебника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ис.16 на с.38</w:t>
            </w:r>
            <w:r>
              <w:rPr>
                <w:rFonts w:eastAsia="Times New Roman"/>
                <w:sz w:val="20"/>
                <w:szCs w:val="20"/>
              </w:rPr>
              <w:br/>
              <w:t>Строение нейрона</w:t>
            </w:r>
          </w:p>
        </w:tc>
      </w:tr>
      <w:tr>
        <w:trPr>
          <w:trHeight w:val="1381" w:hRule="atLeast"/>
        </w:trPr>
        <w:tc>
          <w:tcPr>
            <w:tcW w:w="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Творческий уровень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0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¦ </w:t>
            </w:r>
            <w:r>
              <w:rPr>
                <w:rFonts w:eastAsia="Times New Roman"/>
                <w:bCs/>
                <w:sz w:val="20"/>
                <w:szCs w:val="20"/>
              </w:rPr>
              <w:t>Извлекать учебную информацию на основе сопоставительного анали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икропрепаратов.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кроскопы</w:t>
              <w:br/>
              <w:t>Микропрепараты</w:t>
            </w:r>
          </w:p>
        </w:tc>
      </w:tr>
      <w:tr>
        <w:trPr>
          <w:trHeight w:val="1133" w:hRule="atLeast"/>
        </w:trPr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5 (10)</w:t>
            </w:r>
          </w:p>
        </w:tc>
        <w:tc>
          <w:tcPr>
            <w:tcW w:w="2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рольно-обобщающий урок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14535" w:type="dxa"/>
            <w:gridSpan w:val="1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лава 3. Опорно-двигательная система</w:t>
            </w:r>
            <w:r>
              <w:rPr>
                <w:rFonts w:eastAsia="Times New Roman"/>
                <w:b/>
                <w:bCs/>
              </w:rPr>
              <w:t xml:space="preserve">  (7 часов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(11)</w:t>
            </w:r>
          </w:p>
        </w:tc>
        <w:tc>
          <w:tcPr>
            <w:tcW w:w="18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опорно-двигательной системы ее состав. Строение костей.  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Микроскопическое строение кости».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Д.з.§10 §12 с.59</w:t>
            </w:r>
          </w:p>
        </w:tc>
        <w:tc>
          <w:tcPr>
            <w:tcW w:w="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6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сновные понятия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Объект</w:t>
            </w:r>
            <w:r>
              <w:rPr>
                <w:rFonts w:eastAsia="Times New Roman"/>
                <w:sz w:val="20"/>
                <w:szCs w:val="20"/>
              </w:rPr>
              <w:br/>
              <w:t>Макроскопическое строение кости: надкостница, красный костный мозг, желтый костный мозг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Компактное и губчатое строение костей.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Микроскопическое строение кости.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Фак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  <w:t>Функции опорно-двигательной системы.</w:t>
              <w:br/>
              <w:t>Химический состав костей</w:t>
              <w:br/>
              <w:t>Типы костей</w:t>
              <w:br/>
              <w:t>Соединения костей: неподвижные, полуподвижные, подвижные.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Строение сустава.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Зависимость характера повреждения  костей от химического состава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Воспроизведение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Называть </w:t>
            </w:r>
            <w:r>
              <w:rPr>
                <w:rFonts w:eastAsia="Times New Roman"/>
                <w:sz w:val="20"/>
                <w:szCs w:val="20"/>
              </w:rPr>
              <w:t>функцииопорно-двигательной системы.</w:t>
            </w:r>
          </w:p>
        </w:tc>
        <w:tc>
          <w:tcPr>
            <w:tcW w:w="2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полнение </w:t>
            </w:r>
            <w:r>
              <w:rPr>
                <w:rFonts w:eastAsia="Times New Roman"/>
                <w:bCs/>
                <w:sz w:val="20"/>
                <w:szCs w:val="20"/>
              </w:rPr>
              <w:t>упр. 30</w:t>
            </w:r>
            <w:r>
              <w:rPr>
                <w:rFonts w:eastAsia="Times New Roman"/>
                <w:sz w:val="20"/>
                <w:szCs w:val="20"/>
              </w:rPr>
              <w:t xml:space="preserve"> в рабочей тетради на </w:t>
            </w:r>
            <w:r>
              <w:rPr>
                <w:rFonts w:eastAsia="Times New Roman"/>
                <w:bCs/>
                <w:sz w:val="20"/>
                <w:szCs w:val="20"/>
              </w:rPr>
              <w:t>с. 17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чая тетрадь с печатной основой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¦* 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rFonts w:eastAsia="Times New Roman"/>
                <w:sz w:val="20"/>
                <w:szCs w:val="20"/>
              </w:rPr>
              <w:t>химический состав костей.</w:t>
            </w:r>
          </w:p>
        </w:tc>
        <w:tc>
          <w:tcPr>
            <w:tcW w:w="2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бсуждение </w:t>
            </w:r>
            <w:r>
              <w:rPr>
                <w:rFonts w:eastAsia="Times New Roman"/>
                <w:bCs/>
                <w:sz w:val="20"/>
                <w:szCs w:val="20"/>
              </w:rPr>
              <w:t>вопроса 3</w:t>
            </w:r>
            <w:r>
              <w:rPr>
                <w:rFonts w:eastAsia="Times New Roman"/>
                <w:sz w:val="20"/>
                <w:szCs w:val="20"/>
              </w:rPr>
              <w:t xml:space="preserve"> на </w:t>
            </w:r>
            <w:r>
              <w:rPr>
                <w:rFonts w:eastAsia="Times New Roman"/>
                <w:bCs/>
                <w:sz w:val="20"/>
                <w:szCs w:val="20"/>
              </w:rPr>
              <w:t>с.49</w:t>
            </w:r>
            <w:r>
              <w:rPr>
                <w:rFonts w:eastAsia="Times New Roman"/>
                <w:sz w:val="20"/>
                <w:szCs w:val="20"/>
              </w:rPr>
              <w:t xml:space="preserve"> после </w:t>
            </w:r>
            <w:r>
              <w:rPr>
                <w:rFonts w:eastAsia="Times New Roman"/>
                <w:bCs/>
                <w:sz w:val="20"/>
                <w:szCs w:val="20"/>
              </w:rPr>
              <w:t>§10.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3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екст учебника </w:t>
            </w:r>
            <w:r>
              <w:rPr>
                <w:rFonts w:eastAsia="Times New Roman"/>
                <w:bCs/>
                <w:sz w:val="20"/>
                <w:szCs w:val="20"/>
              </w:rPr>
              <w:t>§1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полнение </w:t>
            </w:r>
            <w:r>
              <w:rPr>
                <w:rFonts w:eastAsia="Times New Roman"/>
                <w:bCs/>
                <w:sz w:val="20"/>
                <w:szCs w:val="20"/>
              </w:rPr>
              <w:t>упр. 31</w:t>
            </w:r>
            <w:r>
              <w:rPr>
                <w:rFonts w:eastAsia="Times New Roman"/>
                <w:sz w:val="20"/>
                <w:szCs w:val="20"/>
              </w:rPr>
              <w:t xml:space="preserve"> в рабочей тетради на </w:t>
            </w:r>
            <w:r>
              <w:rPr>
                <w:rFonts w:eastAsia="Times New Roman"/>
                <w:bCs/>
                <w:sz w:val="20"/>
                <w:szCs w:val="20"/>
              </w:rPr>
              <w:t>с. 17</w:t>
            </w:r>
          </w:p>
        </w:tc>
        <w:tc>
          <w:tcPr>
            <w:tcW w:w="23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Интеллектуальный уровень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bCs/>
                <w:sz w:val="20"/>
                <w:szCs w:val="20"/>
              </w:rPr>
              <w:t xml:space="preserve">¦ * 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Раскрывать сущность </w:t>
            </w:r>
            <w:r>
              <w:rPr>
                <w:rFonts w:eastAsia="Times New Roman"/>
                <w:sz w:val="20"/>
                <w:szCs w:val="20"/>
              </w:rPr>
              <w:t>функций опорно-двигательной системы.</w:t>
            </w:r>
          </w:p>
        </w:tc>
        <w:tc>
          <w:tcPr>
            <w:tcW w:w="2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бсуждение </w:t>
            </w:r>
            <w:r>
              <w:rPr>
                <w:rFonts w:eastAsia="Times New Roman"/>
                <w:bCs/>
                <w:sz w:val="20"/>
                <w:szCs w:val="20"/>
              </w:rPr>
              <w:t>вопроса 2</w:t>
            </w:r>
            <w:r>
              <w:rPr>
                <w:rFonts w:eastAsia="Times New Roman"/>
                <w:sz w:val="20"/>
                <w:szCs w:val="20"/>
              </w:rPr>
              <w:t xml:space="preserve"> на </w:t>
            </w:r>
            <w:r>
              <w:rPr>
                <w:rFonts w:eastAsia="Times New Roman"/>
                <w:bCs/>
                <w:sz w:val="20"/>
                <w:szCs w:val="20"/>
              </w:rPr>
              <w:t>с.49</w:t>
            </w:r>
            <w:r>
              <w:rPr>
                <w:rFonts w:eastAsia="Times New Roman"/>
                <w:sz w:val="20"/>
                <w:szCs w:val="20"/>
              </w:rPr>
              <w:t xml:space="preserve"> после </w:t>
            </w:r>
            <w:r>
              <w:rPr>
                <w:rFonts w:eastAsia="Times New Roman"/>
                <w:bCs/>
                <w:sz w:val="20"/>
                <w:szCs w:val="20"/>
              </w:rPr>
              <w:t>§10.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3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екст учебника </w:t>
            </w:r>
            <w:r>
              <w:rPr>
                <w:rFonts w:eastAsia="Times New Roman"/>
                <w:bCs/>
                <w:sz w:val="20"/>
                <w:szCs w:val="20"/>
              </w:rPr>
              <w:t>§1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¦ * 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зависимость характера повреждения  костей от химического состава.</w:t>
            </w:r>
          </w:p>
        </w:tc>
        <w:tc>
          <w:tcPr>
            <w:tcW w:w="2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бсуждение </w:t>
            </w:r>
            <w:r>
              <w:rPr>
                <w:rFonts w:eastAsia="Times New Roman"/>
                <w:bCs/>
                <w:sz w:val="20"/>
                <w:szCs w:val="20"/>
              </w:rPr>
              <w:t>вопроса 4</w:t>
            </w:r>
            <w:r>
              <w:rPr>
                <w:rFonts w:eastAsia="Times New Roman"/>
                <w:sz w:val="20"/>
                <w:szCs w:val="20"/>
              </w:rPr>
              <w:t xml:space="preserve"> на </w:t>
            </w:r>
            <w:r>
              <w:rPr>
                <w:rFonts w:eastAsia="Times New Roman"/>
                <w:bCs/>
                <w:sz w:val="20"/>
                <w:szCs w:val="20"/>
              </w:rPr>
              <w:t>с.49</w:t>
            </w:r>
            <w:r>
              <w:rPr>
                <w:rFonts w:eastAsia="Times New Roman"/>
                <w:sz w:val="20"/>
                <w:szCs w:val="20"/>
              </w:rPr>
              <w:t xml:space="preserve"> после </w:t>
            </w:r>
            <w:r>
              <w:rPr>
                <w:rFonts w:eastAsia="Times New Roman"/>
                <w:bCs/>
                <w:sz w:val="20"/>
                <w:szCs w:val="20"/>
              </w:rPr>
              <w:t>§10.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3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 Анализировать содержание рисунков </w:t>
            </w:r>
          </w:p>
        </w:tc>
        <w:tc>
          <w:tcPr>
            <w:tcW w:w="2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иск информации о строении костей 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Рис.18 с.46 </w:t>
            </w:r>
            <w:r>
              <w:rPr>
                <w:rFonts w:eastAsia="Times New Roman"/>
                <w:sz w:val="20"/>
                <w:szCs w:val="20"/>
              </w:rPr>
              <w:t>Строение костей конечности</w:t>
              <w:br/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ис.19 с.49 </w:t>
            </w:r>
            <w:r>
              <w:rPr>
                <w:rFonts w:eastAsia="Times New Roman"/>
                <w:sz w:val="20"/>
                <w:szCs w:val="20"/>
              </w:rPr>
              <w:t>Микроскопическое строение компактного вещества кости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* ¦ Характеризовать</w:t>
            </w:r>
            <w:r>
              <w:rPr>
                <w:rFonts w:eastAsia="Times New Roman"/>
                <w:sz w:val="20"/>
                <w:szCs w:val="20"/>
              </w:rPr>
              <w:t xml:space="preserve"> типы соединения костей</w:t>
            </w:r>
          </w:p>
        </w:tc>
        <w:tc>
          <w:tcPr>
            <w:tcW w:w="2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беседе по рисункам учебника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Рис.31 с.59</w:t>
            </w:r>
            <w:r>
              <w:rPr>
                <w:rFonts w:eastAsia="Times New Roman"/>
                <w:sz w:val="20"/>
                <w:szCs w:val="20"/>
              </w:rPr>
              <w:t xml:space="preserve"> Типы соединения</w:t>
              <w:br/>
            </w:r>
            <w:r>
              <w:rPr>
                <w:rFonts w:eastAsia="Times New Roman"/>
                <w:bCs/>
                <w:sz w:val="20"/>
                <w:szCs w:val="20"/>
              </w:rPr>
              <w:t xml:space="preserve">Табл. </w:t>
            </w:r>
            <w:r>
              <w:rPr>
                <w:rFonts w:eastAsia="Times New Roman"/>
                <w:sz w:val="20"/>
                <w:szCs w:val="20"/>
              </w:rPr>
              <w:t>Соединения костей.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* ¦ Доказывать</w:t>
            </w:r>
            <w:r>
              <w:rPr>
                <w:rFonts w:eastAsia="Times New Roman"/>
                <w:sz w:val="20"/>
                <w:szCs w:val="20"/>
              </w:rPr>
              <w:t xml:space="preserve"> принадлежность скелета и мышц к одной системе.</w:t>
            </w:r>
          </w:p>
        </w:tc>
        <w:tc>
          <w:tcPr>
            <w:tcW w:w="2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бсуждение </w:t>
            </w:r>
            <w:r>
              <w:rPr>
                <w:rFonts w:eastAsia="Times New Roman"/>
                <w:bCs/>
                <w:sz w:val="20"/>
                <w:szCs w:val="20"/>
              </w:rPr>
              <w:t>вопроса 1</w:t>
            </w:r>
            <w:r>
              <w:rPr>
                <w:rFonts w:eastAsia="Times New Roman"/>
                <w:sz w:val="20"/>
                <w:szCs w:val="20"/>
              </w:rPr>
              <w:t xml:space="preserve"> на </w:t>
            </w:r>
            <w:r>
              <w:rPr>
                <w:rFonts w:eastAsia="Times New Roman"/>
                <w:bCs/>
                <w:sz w:val="20"/>
                <w:szCs w:val="20"/>
              </w:rPr>
              <w:t>с.49</w:t>
            </w:r>
            <w:r>
              <w:rPr>
                <w:rFonts w:eastAsia="Times New Roman"/>
                <w:sz w:val="20"/>
                <w:szCs w:val="20"/>
              </w:rPr>
              <w:t xml:space="preserve"> после </w:t>
            </w:r>
            <w:r>
              <w:rPr>
                <w:rFonts w:eastAsia="Times New Roman"/>
                <w:bCs/>
                <w:sz w:val="20"/>
                <w:szCs w:val="20"/>
              </w:rPr>
              <w:t>§10.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екст учебника </w:t>
            </w:r>
            <w:r>
              <w:rPr>
                <w:rFonts w:eastAsia="Times New Roman"/>
                <w:bCs/>
                <w:sz w:val="20"/>
                <w:szCs w:val="20"/>
              </w:rPr>
              <w:t>§1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Творческий уровень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bCs/>
                <w:sz w:val="20"/>
                <w:szCs w:val="20"/>
              </w:rPr>
              <w:t xml:space="preserve">¦^-0 Извлекать учебную информацию на основе сопоставительного анализа </w:t>
            </w:r>
            <w:r>
              <w:rPr>
                <w:rFonts w:eastAsia="Times New Roman"/>
                <w:sz w:val="20"/>
                <w:szCs w:val="20"/>
              </w:rPr>
              <w:t>натуральных биологических объектов.</w:t>
            </w:r>
          </w:p>
        </w:tc>
        <w:tc>
          <w:tcPr>
            <w:tcW w:w="2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полнение лабораторной работы </w:t>
            </w:r>
            <w:r>
              <w:rPr>
                <w:rFonts w:eastAsia="Times New Roman"/>
                <w:bCs/>
                <w:sz w:val="20"/>
                <w:szCs w:val="20"/>
              </w:rPr>
              <w:t>Микроскопическое строение кости.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Микропрепарат</w:t>
            </w:r>
            <w:r>
              <w:rPr>
                <w:rFonts w:eastAsia="Times New Roman"/>
                <w:sz w:val="20"/>
                <w:szCs w:val="20"/>
              </w:rPr>
              <w:t xml:space="preserve"> Костная ткань</w:t>
              <w:br/>
            </w:r>
            <w:r>
              <w:rPr>
                <w:rFonts w:eastAsia="Times New Roman"/>
                <w:bCs/>
                <w:sz w:val="20"/>
                <w:szCs w:val="20"/>
              </w:rPr>
              <w:t>Микроскоп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спилы </w:t>
            </w:r>
            <w:r>
              <w:rPr>
                <w:rFonts w:eastAsia="Times New Roman"/>
                <w:sz w:val="20"/>
                <w:szCs w:val="20"/>
              </w:rPr>
              <w:t>костей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полнени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упр. 34</w:t>
            </w:r>
            <w:r>
              <w:rPr>
                <w:rFonts w:eastAsia="Times New Roman"/>
                <w:sz w:val="20"/>
                <w:szCs w:val="20"/>
              </w:rPr>
              <w:t xml:space="preserve"> в рабочей тетради н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с. 18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чая тетрадь с печатной осново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(12)</w:t>
            </w:r>
          </w:p>
        </w:tc>
        <w:tc>
          <w:tcPr>
            <w:tcW w:w="18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елет человека. </w:t>
              <w:br/>
              <w:t>Д.з.§11 Д.з.§12 кроме соединения к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келета человека и млекопитающих животных, череп человека со съемной крышкой черепа, черепа обезьян и древних людей, таблицы скелета человека и млекопит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ок изучения и первичного закрепления новых знаний</w:t>
              <w:br/>
              <w:t>.</w:t>
            </w:r>
          </w:p>
        </w:tc>
        <w:tc>
          <w:tcPr>
            <w:tcW w:w="26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понятия </w:t>
              <w:br/>
              <w:t>Скелет</w:t>
              <w:br/>
            </w:r>
            <w:r>
              <w:rPr>
                <w:b/>
                <w:sz w:val="20"/>
                <w:szCs w:val="20"/>
              </w:rPr>
              <w:t>Объект</w:t>
            </w:r>
            <w:r>
              <w:rPr>
                <w:sz w:val="20"/>
                <w:szCs w:val="20"/>
              </w:rPr>
              <w:br/>
              <w:t>Осевой и добавочный скелет</w:t>
              <w:br/>
              <w:t>Факты</w:t>
              <w:br/>
              <w:t>Строение черепа: мозговой отдел, лицевой череп</w:t>
              <w:br/>
              <w:t>Строение скелета туловища: грудная клетка, позвоночник.</w:t>
              <w:br/>
              <w:t>Строение позвонка: тело позвонка, дуги, отростки, задний и боковые. Межпозвоночные диски</w:t>
              <w:br/>
              <w:t>Скелет поясов конечностей и свободных конечностей.</w:t>
            </w:r>
          </w:p>
        </w:tc>
        <w:tc>
          <w:tcPr>
            <w:tcW w:w="2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Давать определение терминам</w:t>
            </w:r>
          </w:p>
        </w:tc>
        <w:tc>
          <w:tcPr>
            <w:tcW w:w="2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одной беседе.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компоненты осевого и добавочного скелета.</w:t>
            </w:r>
          </w:p>
        </w:tc>
        <w:tc>
          <w:tcPr>
            <w:tcW w:w="2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а 1 на с.55 после §11..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1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Узнавать по немому рисунку строение отделов скелета</w:t>
            </w:r>
          </w:p>
        </w:tc>
        <w:tc>
          <w:tcPr>
            <w:tcW w:w="2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38, 40, 41 в рабочей тетради на с. 20 и с.19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* ¦ Показывать взаимосвязь между строением осевого скелета и функциями, черепа, поясов конечностей.</w:t>
            </w:r>
          </w:p>
        </w:tc>
        <w:tc>
          <w:tcPr>
            <w:tcW w:w="2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келет</w:t>
              <w:br/>
              <w:t>Рис.20 с.51 Скелет человека.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35 37 в рабочей тетради на с. 17 и с.18.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Сравнивать строение поясов верхней и нижней конечности.</w:t>
            </w:r>
          </w:p>
        </w:tc>
        <w:tc>
          <w:tcPr>
            <w:tcW w:w="2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а 1 на с.61 после §12..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келет</w:t>
              <w:br/>
              <w:t>Рис.20 с.51 Скелет человека.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70" w:hRule="atLeast"/>
        </w:trPr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Анализировать содержание рисунков</w:t>
            </w:r>
          </w:p>
          <w:p>
            <w:pPr>
              <w:pStyle w:val="Normal"/>
              <w:ind w:left="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уровень</w:t>
              <w:br/>
              <w:t>¦^- Проводить эксперимент и осуществлять функциональные пробы</w:t>
            </w:r>
          </w:p>
          <w:p>
            <w:pPr>
              <w:pStyle w:val="Normal"/>
              <w:ind w:left="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о строении черепа, позвоноч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 на с.62 после .§12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21 с.52 Череп человека</w:t>
              <w:br/>
              <w:t>Рис.22 с.53 Позвоночник</w:t>
              <w:br/>
              <w:t>Рис.23 с54 Участок позвоночного столба (хрящевые диски не показаны)</w:t>
              <w:br/>
              <w:t>.Рис.24 с.54 Два первых шейных позвонка</w:t>
              <w:br/>
              <w:t>Рис.25 с.54 Грудная клетка</w:t>
              <w:br/>
              <w:t>Рис.26 с.54 Крестцовый и копчиковый отделы позвоноч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146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925"/>
        <w:gridCol w:w="682"/>
        <w:gridCol w:w="1332"/>
        <w:gridCol w:w="2630"/>
        <w:gridCol w:w="2894"/>
        <w:gridCol w:w="2427"/>
        <w:gridCol w:w="2258"/>
      </w:tblGrid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3)</w:t>
            </w:r>
          </w:p>
        </w:tc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мышц. их функции.</w:t>
              <w:br/>
              <w:t>Д.з.§13</w:t>
              <w:br/>
              <w:t>Выполнить лабораторную раб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келета человека, черепа человека, костей, черепа обезьяны и черепов древних людей; таблица «Соединение костей».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>Антагонисты</w:t>
              <w:br/>
              <w:t>Синергисты</w:t>
              <w:br/>
              <w:t>Объект</w:t>
              <w:br/>
              <w:t>Скелетные мышцы. Мышцы сгибатели и разгибатели.</w:t>
            </w:r>
          </w:p>
          <w:p>
            <w:pPr>
              <w:pStyle w:val="Normal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</w:t>
              <w:br/>
              <w:t>Сократимость.</w:t>
              <w:br/>
              <w:t>Факты</w:t>
              <w:br/>
              <w:t>Расположение мышц. Микроскопическое строение мышц. Поперечнополосатая  скелетная мышечная ткань</w:t>
              <w:br/>
              <w:t>Макроскопическое строение мышц. Брюшко, сухожилия</w:t>
              <w:br/>
              <w:t>Строение сухожилия: головка, хвост.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Описывать строение:</w:t>
            </w:r>
          </w:p>
          <w:p>
            <w:pPr>
              <w:pStyle w:val="Normal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шечного пучка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 рисунку учебника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 33 на с.63 </w:t>
              <w:br/>
              <w:t>Мышечный пучок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еречнополосатой мышечной ткани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микропрепарата «Поперечнополосатая скелетная мышечная ткань»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епарат «Поперечнополосатая скелетная мышечная ткань»</w:t>
              <w:br/>
              <w:t>Микроскоп.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* Узнавать расположение скелетных мышц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 по демонстрационной таблице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  <w:br/>
              <w:t>Скелетные мышцы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Приводить примерымышц- антагонистов и синергистов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46 в рабочей тетради на с. 22.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¦ Выделять особенности поперечнополосатой скелетной мышечной ткани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43 в рабочей тетради на с. 22.</w:t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Анализировать содержание рисунков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о расположении скелетных мышц человека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34 с.64 </w:t>
              <w:br/>
              <w:t>Мышцы сгибатели и разгибатели.</w:t>
              <w:br/>
              <w:t xml:space="preserve">Рис.35 с.65 </w:t>
              <w:br/>
              <w:t>Мышцы головы.</w:t>
              <w:br/>
              <w:t xml:space="preserve">Рис.36 с.66 </w:t>
              <w:br/>
              <w:t>Мышцы туловища и конечностей.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уровень</w:t>
              <w:br/>
              <w:t>¦^-* Использовать лабораторную работу, несложный эксперимент для доказательства выдвигаемых предположений; аргументировать полученные результаты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й работы «Мышцы человеческого тела».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выполнения работы на с.64. </w:t>
              <w:br/>
              <w:t>Рабочая тетрадь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ind w:left="15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полнение </w:t>
            </w:r>
            <w:r>
              <w:rPr>
                <w:rFonts w:eastAsia="Times New Roman"/>
                <w:b/>
                <w:bCs/>
              </w:rPr>
              <w:t>упр. 45</w:t>
            </w:r>
            <w:r>
              <w:rPr>
                <w:rFonts w:eastAsia="Times New Roman"/>
              </w:rPr>
              <w:t xml:space="preserve"> в рабочей тетради на </w:t>
            </w:r>
            <w:r>
              <w:rPr>
                <w:rFonts w:eastAsia="Times New Roman"/>
                <w:b/>
                <w:bCs/>
              </w:rPr>
              <w:t>с. 22</w:t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4)</w:t>
            </w:r>
          </w:p>
        </w:tc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келетных мышц и их регуляция</w:t>
              <w:br/>
            </w:r>
          </w:p>
          <w:p>
            <w:pPr>
              <w:pStyle w:val="Normal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§13Ответить на вопросы после параграфа. Выполнить задания на с. 65. Повторить § 8, статью «нервная ткань», и § 9 «Нервная регуляция».</w:t>
            </w:r>
          </w:p>
          <w:p>
            <w:pPr>
              <w:pStyle w:val="Normal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</w:t>
            </w:r>
          </w:p>
          <w:p>
            <w:pPr>
              <w:pStyle w:val="Normal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скелета человека, таблицы с изображением видов соединения костей, мышц человека, типов тканей.</w:t>
            </w:r>
          </w:p>
          <w:p>
            <w:pPr>
              <w:pStyle w:val="Normal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монстрации: 4 микроскопа и 4 микропрепарата (поперечнополосатой, гладкой мышечных тканей, костной и хрящевой ткан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>Гиподинамия</w:t>
              <w:br/>
              <w:t>Двигательная единица</w:t>
              <w:br/>
              <w:t>Тренировочный эффект</w:t>
              <w:br/>
              <w:t xml:space="preserve">Объект </w:t>
              <w:br/>
              <w:t>Мотонейрон</w:t>
              <w:br/>
              <w:t>Процесс</w:t>
              <w:br/>
              <w:t>Динамическая и статическая работа.</w:t>
              <w:br/>
              <w:t>Утомление.</w:t>
              <w:br/>
              <w:t>Регуляция работы мышц-антагонистов.</w:t>
            </w:r>
          </w:p>
          <w:p>
            <w:pPr>
              <w:pStyle w:val="Normal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</w:t>
              <w:br/>
              <w:t>Энергетика мышечного сокращения.</w:t>
            </w:r>
          </w:p>
        </w:tc>
        <w:tc>
          <w:tcPr>
            <w:tcW w:w="2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Называть последствия гиподинамии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с печатной основой. 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49 в рабочей тетради на с. 24</w:t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вать по немому рисунку структуры мотонейрона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47 в рабочей тетради на с. 23.</w:t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¦ 0 Описывать энергетику мышечного сокращения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для описания в тексте учебника.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13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¦ * Различать механизм статической и динамической работы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а 3 на с. 72 после .§13</w:t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Обосновыватьулучшение спортивных результатов в начале тренировок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а 1 на с. 72 после .§13</w:t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* Анализировать содержание рисунка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беседе по рисунку учебника 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37 с.71 </w:t>
              <w:br/>
              <w:t>Регуляция работы мышц-антагонистов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* 0 Характеризовать механизм регуляции работы мышц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для заполнения таблицы (выполнение упр. 50 в рабочей тетради на с. 22).</w:t>
              <w:br/>
              <w:t>Обсуждение результатов работы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уровень</w:t>
              <w:br/>
              <w:t>¦^- Использовать лабораторную работу, несложный эксперимент для доказательства выдвигаемых предположений; аргументировать полученные результаты.</w:t>
            </w:r>
          </w:p>
        </w:tc>
        <w:tc>
          <w:tcPr>
            <w:tcW w:w="2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й работы «Утомление при статической работе»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выполнения работы на с.72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^ 0 Извлекать учебную информацию на основе проведения эксперимента.</w:t>
            </w:r>
          </w:p>
        </w:tc>
        <w:tc>
          <w:tcPr>
            <w:tcW w:w="2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146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81"/>
        <w:gridCol w:w="954"/>
        <w:gridCol w:w="1545"/>
        <w:gridCol w:w="2260"/>
        <w:gridCol w:w="3185"/>
        <w:gridCol w:w="2209"/>
        <w:gridCol w:w="2257"/>
      </w:tblGrid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15)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нка. Предупреждение плоскостопия</w:t>
              <w:br/>
              <w:t>Д.з.§15 Повторить § 11 и 12, а также материал о строении костей по § 10 (с. 47, 48).</w:t>
            </w:r>
          </w:p>
          <w:p>
            <w:pPr>
              <w:pStyle w:val="Normal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 Модель скелета человека; таблицы с изображением скелетных мышц, последствий правильной и неправильной посадки за столом, методов определения искривления позвоночника, нормальной и плоской стопы, методов выявления плоскостопия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>Осанка</w:t>
              <w:br/>
              <w:t>Плоскостопие</w:t>
              <w:br/>
              <w:t>Остеохондроз</w:t>
              <w:br/>
              <w:t>Факты</w:t>
              <w:br/>
              <w:t>Степени и факторы нарушения осанки</w:t>
              <w:br/>
              <w:t>Корригирующая гимнастика</w:t>
              <w:br/>
              <w:t>Причины искривления позвоночника.</w:t>
              <w:br/>
              <w:t>Предупреждение и лечение плоскостопия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¦ Описывать нарушения осанки различных степеней, работы внутренних органов при нарушении осанки.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 1 и 2 на с. 41 после .§15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ичины:</w:t>
            </w:r>
          </w:p>
          <w:p>
            <w:pPr>
              <w:pStyle w:val="Normal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ривления позвоночника.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53 в рабочей тетради на с. 25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.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 развития плоскостопия. </w:t>
            </w:r>
          </w:p>
          <w:p>
            <w:pPr>
              <w:pStyle w:val="Normal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54 в рабочей тетради на с. 25</w:t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¦ 0 Проанализировать правильности положения тела при чтении, письме, переносе тяжелых предметов.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держания рисунка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39 на с.73</w:t>
              <w:br/>
              <w:t>Неправильные и правильные позы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уровень</w:t>
              <w:br/>
              <w:t>¦^- Прогнозироватьпоследствия результатов нарушения осанки тела.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^- Использовать лабораторную работу, несложный эксперимент для доказательства выдвигаемых предположений; аргументировать полученные результаты.</w:t>
            </w:r>
          </w:p>
          <w:p>
            <w:pPr>
              <w:pStyle w:val="Normal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й работы «Осанка и плоскостопие»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(16)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ушибах, переломах костей и вывихах суставов</w:t>
              <w:br/>
              <w:t>Д.з.§16</w:t>
              <w:br/>
              <w:t>Выполнить упр.56 и 57 Самостоятельно проработать «Основные положения главы 4» на с. 79 – 80. Ответить на вопросы.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  <w:br/>
              <w:t>Повреждения опорно-двигательной системы: ушиб, перелом, синяк, шина, растяжение связок, вывих.</w:t>
              <w:br/>
              <w:t>Факты</w:t>
              <w:br/>
              <w:t>Приемы первой доврачебной помощи.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Перечислять повреждения опорно-двигательной системы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* Описывать приемы оказания первой помощи при переломах позвоночника конечностей.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¦ *Определять по рисунку вид травм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держания рисунка учебника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41 с.78 </w:t>
              <w:br/>
              <w:t>Определите вид травмы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Анализировать содержание рисунков.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о приемах первой доврачебной помощи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40 с.77 </w:t>
              <w:br/>
              <w:t>Оказание помощи при переломах</w:t>
            </w:r>
          </w:p>
        </w:tc>
      </w:tr>
      <w:tr>
        <w:trPr>
          <w:trHeight w:val="630" w:hRule="atLeast"/>
        </w:trPr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Отбирать информацию для заполнения таблицы.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56 в рабочей тетради на с. 26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(17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№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9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тестирование по теме Опорно-двигатель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148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2580"/>
        <w:gridCol w:w="405"/>
        <w:gridCol w:w="1875"/>
        <w:gridCol w:w="2654"/>
        <w:gridCol w:w="2929"/>
        <w:gridCol w:w="1963"/>
        <w:gridCol w:w="1929"/>
      </w:tblGrid>
      <w:tr>
        <w:trPr/>
        <w:tc>
          <w:tcPr>
            <w:tcW w:w="148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лава 4. Внутренняя среда организма</w:t>
            </w:r>
            <w:r>
              <w:rPr>
                <w:rFonts w:eastAsia="Times New Roman"/>
                <w:b/>
                <w:bCs/>
              </w:rPr>
              <w:t xml:space="preserve"> (5 часов)</w:t>
            </w:r>
          </w:p>
        </w:tc>
      </w:tr>
      <w:tr>
        <w:trPr/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8)</w:t>
            </w:r>
          </w:p>
        </w:tc>
        <w:tc>
          <w:tcPr>
            <w:tcW w:w="2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внутренней среды</w:t>
              <w:br/>
              <w:t>Д.з.§17 до состава крови</w:t>
            </w:r>
          </w:p>
        </w:tc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>Антиген</w:t>
              <w:br/>
              <w:t>Антитело</w:t>
            </w:r>
          </w:p>
          <w:p>
            <w:pPr>
              <w:pStyle w:val="Normal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  <w:br/>
              <w:t>Компоненты внутренней среды: кровь, лимфа, тканевая жидкость.</w:t>
              <w:br/>
              <w:t>Процесс</w:t>
              <w:br/>
              <w:t>Свертывание крови</w:t>
              <w:br/>
              <w:t>Факты</w:t>
              <w:br/>
              <w:t>Состав крови: плазма и форменные элементы.</w:t>
              <w:br/>
              <w:t>Состав плазмы. Фибриноген.</w:t>
              <w:br/>
              <w:t>Условия для образования тромба: витамин К, соли кальция.</w:t>
              <w:br/>
              <w:t>Значение тканевой жидкости и лимфы</w:t>
              <w:br/>
              <w:t>Лимфатические сосуды и лимфатические</w:t>
              <w:br/>
              <w:t>Относительное постоянство внутренней среды. Подвижное равновес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* Перечислять компонентывнутренней среды и функции.</w:t>
            </w:r>
          </w:p>
        </w:tc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59 в рабочей тетради на с. 28</w:t>
              <w:br/>
              <w:t>Обсуждение вопр. 3 на с. 89 после .§17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17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* Устанавливать взаимосвязь между компонентами внутренней среды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 2 на с. 89 после .§17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17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60 на с. 28 в рабочей тетрад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.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Объяснятьпроцессы, происходящие в лимфатических узлах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 4 на с. 89 после .§17.</w:t>
            </w:r>
          </w:p>
        </w:tc>
        <w:tc>
          <w:tcPr>
            <w:tcW w:w="1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17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Начертить схему по опорным словам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 1 на с.89 после §18.</w:t>
            </w:r>
          </w:p>
        </w:tc>
        <w:tc>
          <w:tcPr>
            <w:tcW w:w="1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Анализировать содержание рисунков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об этапах свертывания кров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46 на с.88</w:t>
              <w:br/>
              <w:t>Свертывание крови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Характеризовать процесс свертываемости крови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64 на с. 29 в рабочей тетрад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.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Выделять неточности в формулировки вывода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 3 на с.89 после §17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(19)</w:t>
            </w:r>
          </w:p>
        </w:tc>
        <w:tc>
          <w:tcPr>
            <w:tcW w:w="2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вь и остальные компоненты внутренней среды</w:t>
              <w:br/>
              <w:br/>
              <w:t>дом.з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№ 63 § 17. Выполнить задания на с. 8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 Таблицы «Схема  кровообращения и лимфообращения», «Состав крови», «Ткани», «Лимфатическая система»</w:t>
            </w:r>
          </w:p>
        </w:tc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>Фагоцитоз</w:t>
              <w:br/>
              <w:t>Малокровие (анемия)</w:t>
              <w:br/>
              <w:t>Объект</w:t>
              <w:br/>
              <w:t xml:space="preserve">Строение и функции эритроцитов и лейкоцитов. Гемоглобин. Группы лейкоцитов: фагоциты, лимфоциты. </w:t>
              <w:br/>
              <w:t>Процесс</w:t>
              <w:br/>
              <w:t>Созревание эритроцитов</w:t>
              <w:br/>
              <w:t>Кроветворение</w:t>
              <w:br/>
              <w:t>Факты</w:t>
              <w:br/>
              <w:t xml:space="preserve">Транспортная функция эритроцитов, оксигемоглобин, карбоксигемоглобин. </w:t>
              <w:br/>
              <w:t>Открытие фагоцитоза И. И. Мечниковым.</w:t>
              <w:br/>
              <w:t>Анализ крови. Скорость оседания эритроцитов.</w:t>
              <w:br/>
              <w:t>Группы крови человека.</w:t>
              <w:br/>
              <w:t xml:space="preserve">Правила переливания крови. </w:t>
            </w:r>
          </w:p>
        </w:tc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* Называть функции лейкоцитов; группы крови человека.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 5 на с. 89 после §17.</w:t>
            </w:r>
          </w:p>
        </w:tc>
        <w:tc>
          <w:tcPr>
            <w:tcW w:w="1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17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5 на с.99 после §19</w:t>
            </w:r>
          </w:p>
        </w:tc>
        <w:tc>
          <w:tcPr>
            <w:tcW w:w="1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еречислять органы кроветворения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Описывать проявление транспортной функции эритроцитов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63 на с. 29 в рабочей тетради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.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¦ * Показывать взаимосвязьмежду строением и функциями клеток крови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 5 на с. 89 после §17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17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62 на с. 28 в рабочей тетрад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.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¦ Объяснять механизм действия лимфоцитов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63 на с. 29 в рабочей тетради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с печатной основой 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Анализировать содержание определений  основных понятий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учебника на с.86 и с.88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17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* Анализировать содержание рисунков</w:t>
            </w:r>
          </w:p>
        </w:tc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к рисунку учебника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45 на с.87</w:t>
              <w:br/>
              <w:t>Фагоцитоз.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44 на с.86</w:t>
              <w:br/>
              <w:t>Созревание эритроцитов.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уровень</w:t>
              <w:br/>
              <w:t>¦ - ^ Прогнозироватьпоследствия для человека при нарушении состава крови и процессов, происходящих в ней.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вристической беседе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20)</w:t>
            </w:r>
          </w:p>
        </w:tc>
        <w:tc>
          <w:tcPr>
            <w:tcW w:w="2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организма с инфекцией.</w:t>
              <w:br/>
            </w:r>
          </w:p>
          <w:p>
            <w:pPr>
              <w:pStyle w:val="Normal"/>
              <w:ind w:left="136" w:hanging="0"/>
              <w:rPr/>
            </w:pPr>
            <w:r>
              <w:rPr>
                <w:sz w:val="20"/>
                <w:szCs w:val="20"/>
              </w:rPr>
              <w:t xml:space="preserve">Д.з.§18 </w:t>
              <w:br/>
              <w:t>§19 с.94-95</w:t>
              <w:br/>
              <w:t>Упр. №69, №75§ 18. Подготовить доклады по истории возникновения вакцины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>Иммунитет</w:t>
              <w:br/>
              <w:t>Антиген</w:t>
              <w:br/>
              <w:t>Интерферон</w:t>
              <w:br/>
              <w:t>Объект</w:t>
              <w:br/>
              <w:t xml:space="preserve">Иммунная система: костный мозг, вилочковая железа, лимфатические узлы, Т-лимфоциты, В-лимфоциты </w:t>
              <w:br/>
              <w:t>Свойства</w:t>
              <w:br/>
              <w:t>Специфичность</w:t>
              <w:br/>
              <w:t>Факт</w:t>
              <w:br/>
              <w:t>Неспецифический и специфический иммунитет.Инфекционные и паразитарные болезни. Проявления иммунитета. Аллергия. СПИД, тканевая совместимость.</w:t>
              <w:br/>
              <w:t>Нарушения механизма иммунитета. Вакцины и лечебные сыворотки.</w:t>
              <w:br/>
              <w:t>Естественный и искусственный иммунитет.</w:t>
              <w:br/>
              <w:t>Резус-фактор и резус-конфликт.</w:t>
            </w:r>
          </w:p>
          <w:p>
            <w:pPr>
              <w:pStyle w:val="Normal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</w:t>
              <w:br/>
              <w:t>Клеточный и гуморальный механизм иммунитета.</w:t>
              <w:br/>
              <w:t>Воспа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* Приводить примерыинфекционных заболеваний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рганы иммунной системы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67 на с. 30 в рабочей тетрад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.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Давать определение термину – иммунитет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75 на с. 33 в рабочей тетрад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 xml:space="preserve">¦ Объяснятьмеханизм различных видов иммунитета; причины нарушений иммунитета; проявление тканевой несовместимости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вопросов 2, 3, 4, 5 после §19 на с.93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19.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¦ Различать механизм действия вакцин и лечебных сывороток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73 на с. 32 в рабочей тетрад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.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1 на с.99 после §19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19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¦ Характеризовать периоды болезни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71 на с. 31 в рабочей тетрад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.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Анализировать содержание рисунков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для участия в беседе по вопросам задания на с.93 после §18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47 на с.92</w:t>
              <w:br/>
              <w:t xml:space="preserve">Опыт И. И. Мечникова. 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78 на с. 34 в рабочей тетрад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.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1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логия на службе здоровья.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22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 обобщающий урок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14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646"/>
        <w:gridCol w:w="480"/>
        <w:gridCol w:w="1680"/>
        <w:gridCol w:w="2465"/>
        <w:gridCol w:w="3102"/>
        <w:gridCol w:w="2184"/>
        <w:gridCol w:w="1849"/>
      </w:tblGrid>
      <w:tr>
        <w:trPr/>
        <w:tc>
          <w:tcPr>
            <w:tcW w:w="147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Глава 5. Кровеносная и лимфатическая системы организма (7 часов)</w:t>
            </w:r>
          </w:p>
        </w:tc>
      </w:tr>
      <w:tr>
        <w:trPr/>
        <w:tc>
          <w:tcPr>
            <w:tcW w:w="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3)</w:t>
            </w:r>
          </w:p>
        </w:tc>
        <w:tc>
          <w:tcPr>
            <w:tcW w:w="2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истемы организм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§20</w:t>
              <w:br/>
              <w:t>Написать стихотворение в форме диаманты на тему «Артерии и вен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кровообращения и лимфообращения, строения артерий, капилляров, вен, лимфатических сосудов и лимфоузлов, органов кроветворения. Для проведения опыта – резиновая трубка.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>Замкнутая система</w:t>
              <w:br/>
              <w:t>Артерии</w:t>
              <w:br/>
              <w:t>Вены</w:t>
              <w:br/>
              <w:t>Объект</w:t>
              <w:br/>
              <w:t>Органы кровеносной системы. Строение кровеносных сосудов.</w:t>
              <w:br/>
              <w:t>Лимфатическая система: лимфатические капилляры, лимфатические сосуды, лимфатические узлы.</w:t>
              <w:br/>
              <w:t>Процесс</w:t>
              <w:br/>
              <w:t>Образование тканевой жидкости и лимфы.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Давать определение термину – замкнутая кровеносная система.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водной беседе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Называтьтранспортные системы человека и их органы.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на с.102 перед §20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20</w:t>
            </w:r>
          </w:p>
        </w:tc>
      </w:tr>
      <w:tr>
        <w:trPr/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¦ Описывать образование тканевой жидкости и лимфы.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2 на с.105 после §20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20.</w:t>
            </w:r>
          </w:p>
        </w:tc>
      </w:tr>
      <w:tr>
        <w:trPr/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80 на с. 36 в рабочей тетради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</w:t>
            </w:r>
          </w:p>
        </w:tc>
      </w:tr>
      <w:tr>
        <w:trPr/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по немому рисунку органы лимфатической системы.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82 на с. 37 в рабочей тетради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</w:t>
            </w:r>
          </w:p>
        </w:tc>
      </w:tr>
      <w:tr>
        <w:trPr/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¦ 0 Анализировать содержание определений основных понятий.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учебника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20</w:t>
            </w:r>
          </w:p>
        </w:tc>
      </w:tr>
      <w:tr>
        <w:trPr/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Сравниватьстроение кровеносных сосудов.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араметров сравнения в ходе беседы по рисунку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50 с.104 </w:t>
              <w:br/>
              <w:t>Кровеносные сосуды</w:t>
            </w:r>
          </w:p>
        </w:tc>
      </w:tr>
      <w:tr>
        <w:trPr/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для составления таблицы.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содержания таблицы 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Анализировать содержание рисунков.</w:t>
            </w:r>
          </w:p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об органах лимфатической системы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49 с103 </w:t>
              <w:br/>
              <w:t>Лимфатическая система человека.</w:t>
            </w:r>
          </w:p>
        </w:tc>
      </w:tr>
      <w:tr>
        <w:trPr/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уровень</w:t>
              <w:br/>
              <w:t>-^* Написать стихотворение  в форме диаманты на тему «Артерии и вены».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й работы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4)</w:t>
            </w:r>
          </w:p>
        </w:tc>
        <w:tc>
          <w:tcPr>
            <w:tcW w:w="2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и кровообращения</w:t>
              <w:br/>
              <w:t>Д.з.§21</w:t>
              <w:br/>
              <w:t>Упр.86 и 87 на с. 3</w:t>
              <w:br/>
              <w:t>83 в рабочей тетр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оттока человека; схемы кровообращения рыб, земноводных, пресмыкающихся, птиц и млекопитающих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>Артериальная кровь</w:t>
              <w:br/>
              <w:t>Венозная кровь</w:t>
              <w:br/>
              <w:t>Оксигемоглобин</w:t>
              <w:br/>
              <w:t>Объект</w:t>
              <w:br/>
              <w:t>Большой и малый круги кровообращения.</w:t>
              <w:br/>
              <w:t>Процесс</w:t>
              <w:br/>
              <w:t xml:space="preserve">Кровообращение </w:t>
              <w:br/>
              <w:t>Отток лимфы</w:t>
              <w:br/>
              <w:t>Факты</w:t>
              <w:br/>
              <w:t>Изменение состава крови в большом малом кругах кровообращения.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Описывать движение крови по большому и малому кругам кровообращения.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унка учебника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  <w:br/>
              <w:t>Система кровообращения</w:t>
              <w:br/>
              <w:t xml:space="preserve">Рис.51 с.106 </w:t>
              <w:br/>
              <w:t>Схема кровообращения.</w:t>
            </w:r>
          </w:p>
        </w:tc>
      </w:tr>
      <w:tr>
        <w:trPr/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авать определение терминам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водной беседе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¦ Различатьмалый и большой круги кровообращения.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2 на с.108 после §21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21</w:t>
            </w:r>
          </w:p>
        </w:tc>
      </w:tr>
      <w:tr>
        <w:trPr/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83 и 84 на с. 37 в рабочей тетради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с печатной основой </w:t>
            </w:r>
          </w:p>
        </w:tc>
      </w:tr>
      <w:tr>
        <w:trPr/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¦ Анализировать содержание рисунка.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для объяснения результатов лаборатор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52 с.109 </w:t>
              <w:br/>
              <w:t>Схема перетяжки пальца.</w:t>
            </w:r>
          </w:p>
        </w:tc>
      </w:tr>
      <w:tr>
        <w:trPr/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уровень</w:t>
              <w:br/>
              <w:t>^ - ¦ Использовать лабораторную работу, для доказательства выдвигаемых предположений; аргументировать полученные результ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й работы «Функции венозных клапанов»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86 и 87 на с. 38 в рабочей тетради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</w:t>
            </w:r>
          </w:p>
        </w:tc>
      </w:tr>
      <w:tr>
        <w:trPr/>
        <w:tc>
          <w:tcPr>
            <w:tcW w:w="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25)</w:t>
            </w:r>
          </w:p>
        </w:tc>
        <w:tc>
          <w:tcPr>
            <w:tcW w:w="2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работа сердца</w:t>
              <w:br/>
              <w:t>Д.з. §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ная модель сердца; таблицы, иллюстрирующие схемы кровообращения, строение сердца, сердечный цикл, регуляция сердечной деятельности.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>Автоматизм</w:t>
              <w:br/>
              <w:t>Объект</w:t>
              <w:br/>
              <w:t>Строение сердца: наружный слой, миокард, эпителиальный слой.</w:t>
            </w:r>
          </w:p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сердечная сумка.</w:t>
              <w:br/>
              <w:t>Четырехкамерное строение</w:t>
              <w:br/>
              <w:t>Факт</w:t>
              <w:br/>
              <w:t>Положение сердца в грудной полости.</w:t>
              <w:br/>
              <w:t>Особенности строения сердечной поперечно-полосатой мышечной ткани.</w:t>
              <w:br/>
              <w:t>Роль парасимпатического и симпатического отделов НС</w:t>
              <w:br/>
              <w:t xml:space="preserve">Оживление сердца А. А. Кулябко. </w:t>
              <w:br/>
              <w:t>Процесс</w:t>
              <w:br/>
              <w:t>Сердечный цикл: сокращение предсердий, сокращение желудочков, пауза</w:t>
              <w:br/>
              <w:t>Регуляция сердечных сокращений Гуморальная регуляция. Гормон адреналин.</w:t>
              <w:br/>
              <w:t>Свойства</w:t>
              <w:br/>
              <w:t>Свойства сердечной мышцы: возбудимость и сократимость.</w:t>
            </w:r>
          </w:p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* Называть гормоны, влияющие на работу сердца; свойства сердечной мышцы.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¦ Описыватьрасположение сердца в организме, строение сердца.</w:t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1 и 2 на с.114 после §2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22</w:t>
            </w:r>
          </w:p>
        </w:tc>
      </w:tr>
      <w:tr>
        <w:trPr/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  <w:br/>
              <w:t>Строение сердца</w:t>
            </w:r>
          </w:p>
        </w:tc>
      </w:tr>
      <w:tr>
        <w:trPr/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53 с.111 </w:t>
              <w:br/>
              <w:t>Сердце и сосуды, связанные сердцем.</w:t>
            </w:r>
          </w:p>
        </w:tc>
      </w:tr>
      <w:tr>
        <w:trPr/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Узнавать по немому рисунку структурные компоненты строения сердца.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88 на с. 39 в рабочей тетради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</w:t>
            </w:r>
          </w:p>
        </w:tc>
      </w:tr>
      <w:tr>
        <w:trPr/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* ¦ Раскрывать взаимосвязьмежду строением сердца и механизмом сердечного цикла.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91  на с. 39 в рабочей тетради (заполнение таблицы)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</w:t>
            </w:r>
          </w:p>
        </w:tc>
      </w:tr>
      <w:tr>
        <w:trPr/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содержания запоенной таблицы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* Характеризоватьмеханизм нервно-гуморальной регуляции работы сердца.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5 на с.114 после §22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22</w:t>
            </w:r>
          </w:p>
        </w:tc>
      </w:tr>
      <w:tr>
        <w:trPr/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92 на с. 40 в рабочей тетради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</w:t>
            </w:r>
          </w:p>
        </w:tc>
      </w:tr>
      <w:tr>
        <w:trPr/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Анализировать содержание рисунков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для характеристики сердечного цикла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54 с.112 </w:t>
              <w:br/>
              <w:t>Сердечный цикл</w:t>
            </w:r>
          </w:p>
        </w:tc>
      </w:tr>
    </w:tbl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149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975"/>
        <w:gridCol w:w="717"/>
        <w:gridCol w:w="1548"/>
        <w:gridCol w:w="3004"/>
        <w:gridCol w:w="2877"/>
        <w:gridCol w:w="2434"/>
        <w:gridCol w:w="1898"/>
      </w:tblGrid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6)</w:t>
            </w:r>
          </w:p>
        </w:tc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крови по сосудам. Регуляция кровообращения</w:t>
              <w:br/>
              <w:t>Д.з.§23</w:t>
              <w:br/>
              <w:t>до нарушения артериального давления.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3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</w:t>
              <w:br/>
              <w:t>Причины движения крови по сосудам: работа сердца, артериальное давление.</w:t>
              <w:br/>
              <w:t xml:space="preserve">Факторы, влияющие на движение крови: диаметр сосуда, вязкость крови. </w:t>
              <w:br/>
              <w:t>Нарушения артериального давления</w:t>
              <w:br/>
              <w:t>Скорость движения крови</w:t>
              <w:br/>
              <w:t>Особенности артериального давления.</w:t>
              <w:br/>
              <w:t>Процесс</w:t>
              <w:br/>
              <w:t>Поддерживание постоянства артериального давления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Называть факторы, влияющие на движение крови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Описыватьмеханизм измерения артериального давления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унка учебника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55 с.116 </w:t>
              <w:br/>
              <w:t>Измерение артериального давления тонометром.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Выявлять причины изменения давления в артериях, венах, капиллярах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2 на с.120 на с.120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23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Объяснять опасность повышения артериального давления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Анализировать содержание рисунков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нформации для объяснения результатов опыта Моссо.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 57 с.120. </w:t>
              <w:br/>
              <w:t>Опыт Моссо.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уровень</w:t>
              <w:br/>
              <w:t>¦ - ^ Использовать лабораторную работу, для доказательства выдвигаемых предположений; аргументировать полученные результаты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лабораторной работы </w:t>
            </w:r>
          </w:p>
          <w:p>
            <w:pPr>
              <w:pStyle w:val="Normal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змерение скорости кровотока в сосудах ногтевого ложа»; </w:t>
            </w:r>
          </w:p>
          <w:p>
            <w:pPr>
              <w:pStyle w:val="Normal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»Опыт, доказывающий, что пульс связан с колебаниями стенок артерий, а не с толчками, возникающими при движении крови.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56 с.117 А – измерение скорости наполнения сосудов ногтевого ложа.</w:t>
              <w:br/>
              <w:t>Б – прием измерения пульса лучевой артерии.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№95 и №96 на с. 39 в рабочей тетради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.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27)</w:t>
            </w:r>
          </w:p>
        </w:tc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сердечно-сосудистых заболеваний. Первая помощь при заболеваниях сердца и сосудов</w:t>
              <w:br/>
              <w:t>Д.з.§24 до конца</w:t>
              <w:br/>
              <w:t>Экология человека</w:t>
              <w:br/>
              <w:t>Д.з.§14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3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>Ударный объем</w:t>
              <w:br/>
              <w:t>Гипертония</w:t>
              <w:br/>
              <w:t>Гипотония</w:t>
              <w:br/>
              <w:t>Некроз</w:t>
              <w:br/>
              <w:t>Инфаркт миокарда</w:t>
              <w:br/>
              <w:t>Факт</w:t>
              <w:br/>
              <w:t>Юношеская гипертония</w:t>
              <w:br/>
              <w:t>Первая помощь при стенокардии, гипертоническом кризе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* Называтьпричины юношеской гипертонии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Описывать приемы первой помощи при стенокардии, гипертоническом кризе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№97 и  на с. 41 в рабочей тетради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.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0 Анализировать содержание определений основных понятий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учебник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.24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Объяснять причины появления заболеваний. 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28)</w:t>
            </w:r>
          </w:p>
        </w:tc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кровотечениях.</w:t>
              <w:br/>
              <w:t>Д.з. §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: «Реакция сердечно- сосудистой системы на дозированную нагрузку».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3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>Гематома</w:t>
              <w:br/>
              <w:t>Объект</w:t>
              <w:br/>
              <w:t>Внутренние кровотечения.</w:t>
              <w:br/>
              <w:t>Внешние кровотечения: артериальные, венозные, капиллярные.</w:t>
              <w:br/>
              <w:t>Носовые кровотечения</w:t>
              <w:br/>
              <w:t>Процесс</w:t>
              <w:br/>
              <w:t>Лечение раны</w:t>
              <w:br/>
              <w:t>Факт</w:t>
              <w:br/>
              <w:t>Признаки и первая помощь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* Перечислять последовательность действий при лечении раны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^ Описывать и применять действиядляоказания первой доврачебной помощи при кровотечениях; приемы остановки носового кровотечения; правила применения жгута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ебно-познавательных задач практического содержания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¦* Различать артериальное, венозное и капиллярное кровотечения; внешнее и внутреннее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1, 3 на с.129 после §2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25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Характеризовать внешние кровотечения и внутренние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.№99 и упр.100 на с. 42 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* Объяснять приемы оказания первой доврачебной помощи при лечении раны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101 на с. 43 в рабочей тетради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ответов на вопросы упражнения 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Анализировать содержание рисунков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для заполнения таблицы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58 с.127 Точки пальцевого прижатия артерий.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29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0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тестирование по темам Внутренняя среда организма</w:t>
              <w:br/>
              <w:t>  Кровеносная и лимфатическая системы организм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147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817"/>
        <w:gridCol w:w="863"/>
        <w:gridCol w:w="1530"/>
        <w:gridCol w:w="2764"/>
        <w:gridCol w:w="3139"/>
        <w:gridCol w:w="2226"/>
        <w:gridCol w:w="1885"/>
      </w:tblGrid>
      <w:tr>
        <w:trPr/>
        <w:tc>
          <w:tcPr>
            <w:tcW w:w="147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Глава 6. </w:t>
            </w:r>
            <w:r>
              <w:rPr>
                <w:rFonts w:eastAsia="Times New Roman"/>
                <w:b/>
                <w:bCs/>
              </w:rPr>
              <w:t>Дыхательная система (5 часов)</w:t>
            </w:r>
          </w:p>
        </w:tc>
      </w:tr>
      <w:tr>
        <w:trPr/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30)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дыхательной системы.</w:t>
              <w:br/>
              <w:t>Заболевания органов дыхания</w:t>
              <w:br/>
              <w:t>Д.з. §26 с. 134 §27 легкие</w:t>
            </w:r>
          </w:p>
        </w:tc>
        <w:tc>
          <w:tcPr>
            <w:tcW w:w="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>Дыхание</w:t>
              <w:br/>
              <w:t>Артикуляция</w:t>
              <w:br/>
              <w:t>Объект</w:t>
              <w:br/>
              <w:t>Органы дыхания: дыхательный путь и органы газообмена. Строение и функции.</w:t>
              <w:br/>
              <w:t>Факты</w:t>
              <w:br/>
              <w:t>Особенности строения носовой полости, гортани, трахеи, бронхов и легких</w:t>
              <w:br/>
              <w:t>Верхние и нижние дыхательные пути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Узнавать по немым рисункаморганы дыхания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№106  на с. 45 и №108 на с.46 в рабочей тетради.</w:t>
            </w:r>
          </w:p>
        </w:tc>
        <w:tc>
          <w:tcPr>
            <w:tcW w:w="1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</w:t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этапы дыхания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№105 на с. 45 в рабочей тетради.</w:t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¦ * Устанавливать взаимосвязьмежду строением органов дыхания и функциями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 с элементами самостоятельной работы с учебником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59 с.133 </w:t>
              <w:br/>
              <w:t>Органы дыхания человека</w:t>
              <w:br/>
              <w:t>Таблица. Дыхание</w:t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¦ * ^ Объяснять преимущества носового дыхания для сохранения здоровья.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2 на с.138 после §26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26</w:t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№107 на с. 45 в рабочей тетради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60 с.135 </w:t>
              <w:br/>
              <w:t xml:space="preserve">Носовая полость. </w:t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</w:t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* Объяснять действие защитных барьеров, преграждающих вход инфекции в легкие; целесообразность вакцинации против дифтерии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3 на с.138 после §26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26</w:t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Анализировать содержание рисунков учебника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о строении и  функциях голосовых связок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61 с.135 </w:t>
              <w:br/>
              <w:t>Гортань (вид с задней стороны)</w:t>
              <w:br/>
              <w:t xml:space="preserve">Рис.65 с.139 </w:t>
              <w:br/>
              <w:t>Голосовые связки людей в зависимости от их состояния</w:t>
            </w:r>
          </w:p>
        </w:tc>
      </w:tr>
      <w:tr>
        <w:trPr/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1)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механизм дыхания.</w:t>
              <w:br/>
              <w:t>Д.з.§26 с.133 §27 до конца .§28 с.142-143</w:t>
            </w:r>
          </w:p>
        </w:tc>
        <w:tc>
          <w:tcPr>
            <w:tcW w:w="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>Дыхание</w:t>
              <w:br/>
              <w:t>Канцерог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  <w:br/>
              <w:t>Значение дыхания.</w:t>
              <w:br/>
              <w:t>Диффузия газов.</w:t>
              <w:br/>
              <w:t>Защитные рефлексы – кашель и чих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</w:t>
              <w:br/>
              <w:t>Легочное и тканевое дыхание.</w:t>
              <w:br/>
              <w:t>Образование оксигемоглобина.</w:t>
              <w:br/>
              <w:t xml:space="preserve">Вентиляция легких. Механизм вдоха и выдоха </w:t>
              <w:br/>
              <w:t xml:space="preserve">Нервная регуляция. </w:t>
              <w:br/>
              <w:t xml:space="preserve">Гуморальная регуляция </w:t>
              <w:br/>
              <w:t>канцерогены</w:t>
              <w:br/>
              <w:t>Факторы, влияющие на дыхание: состояние окружающей среды, пыль, никотин, наркогенные вещества, физическая нагрузка.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¦ Описыватьмеханизм газообмена легких и тканевого дыхания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№113 на с. 47 в рабочей тетради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.</w:t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Называть расположение центров дыхательной системы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4 на с.146 после §28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  <w:br/>
              <w:t>Головной мозг</w:t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Называть причины горной болезни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1 на с.68 после §15 учебника Экология человека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Экология человека §15.</w:t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у –дыхание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Рисоватьсхемы рефлекторных дуг дыхательных рефлексов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-познавательных задач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Определять последовательность этапов при вдохе и выдохе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№114 на с. 47 и упр.115 на с.48 в рабочей тетради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</w:t>
            </w:r>
          </w:p>
        </w:tc>
      </w:tr>
      <w:tr>
        <w:trPr/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31)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дыхания</w:t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^* Сравнивать газообмен в легких и тканях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4 на с.141 после §27.</w:t>
            </w:r>
          </w:p>
        </w:tc>
        <w:tc>
          <w:tcPr>
            <w:tcW w:w="1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кст учебника </w:t>
            </w:r>
            <w:r>
              <w:rPr>
                <w:rFonts w:eastAsia="Times New Roman"/>
                <w:b/>
                <w:bCs/>
              </w:rPr>
              <w:t>§28.</w:t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¦ Объяснятьдействие факторов окружающей среды на процесс дыхания человека;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7, 10, 11 на с.146 после §28.</w:t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^* Анализировать значение носового дыхания; роль кашля и чихания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6 на с.146 после §28.</w:t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(32)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возможности дыхательной системы как показатель здоровья</w:t>
              <w:br/>
              <w:t xml:space="preserve">Болезни и травмы органов дыхания. Д.з. §29 </w:t>
              <w:br/>
              <w:t>Упр.121</w:t>
            </w:r>
          </w:p>
        </w:tc>
        <w:tc>
          <w:tcPr>
            <w:tcW w:w="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мися.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1" w:hanging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 xml:space="preserve">Флюорография </w:t>
              <w:br/>
              <w:t>Факт</w:t>
              <w:br/>
              <w:t>Жизненная емкость легких.</w:t>
              <w:br/>
              <w:t>Приемы оказания первой помощи утопающему, отравлении угарным газом.</w:t>
              <w:br/>
              <w:t>Инфекционные и хронические заболевания дыхательных путей: гайморит, фронтит тонзиллит, дифтерия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¦ Описыватьприемы реанимации, первой помощи утопающему, при электротравме, при удушении заваливании землей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держания рисунков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66 с.150 </w:t>
              <w:br/>
              <w:t>Первая помощь утонувшему.</w:t>
              <w:br/>
              <w:t xml:space="preserve">Рис.69 с.151 </w:t>
              <w:br/>
              <w:t>Освобождение дыхательных путей наклоном головы пострадавшего.</w:t>
              <w:br/>
              <w:t xml:space="preserve">Рис.70 с.152 </w:t>
              <w:br/>
              <w:t>Искусственное дыхание</w:t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¦ * Объяснятьцелесообразность мер профилактики заболеваний дыхательной системы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^ * ¦ Характеризовать инфекционные и хронические заболевания верхних дыхательных путей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информации для составления таблицы (выполнение упр.120 на с.49) </w:t>
            </w:r>
          </w:p>
        </w:tc>
        <w:tc>
          <w:tcPr>
            <w:tcW w:w="1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</w:t>
              <w:br/>
              <w:t>Текст учебника §29.</w:t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данных таблицы</w:t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2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Анализировать содержание рисунков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о показателях состояния дыхательной системы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66 с.148 </w:t>
              <w:br/>
              <w:t>Измерение обхвата грудной клетки</w:t>
              <w:br/>
              <w:t xml:space="preserve">Рис.67 с.148 </w:t>
              <w:br/>
              <w:t>Измерение жизненной емкости легких спирометром.</w:t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уровень</w:t>
              <w:br/>
              <w:t>¦ - ^ Использовать лабораторную работу, для доказательства выдвигаемых предположений; аргументировать полученные результаты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й работы «Измерение обхвата грудной клетки в состоянии вдоха и выдоха»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33)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2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147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2129"/>
        <w:gridCol w:w="610"/>
        <w:gridCol w:w="1439"/>
        <w:gridCol w:w="2372"/>
        <w:gridCol w:w="3196"/>
        <w:gridCol w:w="2488"/>
        <w:gridCol w:w="1991"/>
      </w:tblGrid>
      <w:tr>
        <w:trPr/>
        <w:tc>
          <w:tcPr>
            <w:tcW w:w="147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Глава 7. Пищеварительная система (5 часов)</w:t>
            </w:r>
          </w:p>
        </w:tc>
      </w:tr>
      <w:tr>
        <w:trPr/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4)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и пищеварение</w:t>
              <w:br/>
              <w:t>Д.з. §30 кроме органов пищеварения</w:t>
            </w:r>
          </w:p>
        </w:tc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>Пищеварение</w:t>
              <w:br/>
              <w:t>Факт</w:t>
              <w:br/>
              <w:t>Значение питания.</w:t>
              <w:br/>
              <w:t>Функции пищи: пластическая и энергетическая.</w:t>
              <w:br/>
              <w:t>Состав пищи.</w:t>
              <w:br/>
              <w:t>Растительная и животная пища. Продукты питания</w:t>
              <w:br/>
              <w:t>Питательныеи балластные вещества.</w:t>
              <w:br/>
              <w:t>Значение кулинарной обработки пищи.</w:t>
              <w:br/>
              <w:t>Процесс</w:t>
              <w:br/>
              <w:t>Изменение пищи в процессе пищеварения. Этапы пищеварения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* Приводить примерыпищи животного и растительного происхождения.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этапы пищеварения; значение кулинарной обработки пищи..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№126 на с. 47 в рабочей тетради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.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еречислять функции пищи.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2 после §30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30.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Приводить примеры питательных и балластных веществ в продуктах питания.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№126 на с. 47 в рабочей тетради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писывать этапы пищеварения.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4 и вопр.5 после §30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30</w:t>
            </w:r>
          </w:p>
        </w:tc>
      </w:tr>
      <w:tr>
        <w:trPr/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5)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ищеварения. Пищеварение в ротовой полости.</w:t>
              <w:br/>
              <w:t>Д.з. §30 до конца</w:t>
              <w:br/>
              <w:t>§31</w:t>
            </w:r>
          </w:p>
        </w:tc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  <w:br/>
              <w:t xml:space="preserve">Органы пищеварения: </w:t>
              <w:br/>
              <w:t>Процесс</w:t>
              <w:br/>
              <w:t>Механическая и химическая обработка пищи в ротовой полости.</w:t>
              <w:br/>
              <w:t>Факт</w:t>
              <w:br/>
              <w:t>Функции языка, слюнных желез</w:t>
              <w:br/>
              <w:t>Строение зубов и уход за ними.</w:t>
              <w:br/>
              <w:t>Расположение слюнных желез и работа.</w:t>
              <w:br/>
              <w:t>Рецепторы вкуса</w:t>
              <w:br/>
              <w:t xml:space="preserve">Заболевания зубов. 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7" w:hanging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 xml:space="preserve">¦ Узнавать на немых рисункахорганы пищеварительной системы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127, №128 и на с.53 и № 129 на с.54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  <w:br/>
              <w:t>Пищеварительная система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7" w:hanging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* Описывать строение зубов; проявление функций органов ротовой полости.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вопр.3 и вопр.4 после §30.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73 с.163 Зубы</w:t>
              <w:br/>
              <w:t xml:space="preserve">Рис.72 с.162 </w:t>
              <w:br/>
              <w:t>Слюнные железы.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7" w:hanging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¦ Устанавливать взаимосвязьмежду строением зубов и выполняемыми функциями.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 2 на с.165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7" w:hanging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^-* Объяснять правила ухода за зубами.</w:t>
            </w:r>
          </w:p>
          <w:p>
            <w:pPr>
              <w:pStyle w:val="Normal"/>
              <w:ind w:left="167" w:hanging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167" w:hanging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167" w:hanging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вопр.6 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30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</w:t>
            </w:r>
            <w:r>
              <w:rPr>
                <w:rFonts w:eastAsia="Times New Roman"/>
                <w:b/>
                <w:bCs/>
              </w:rPr>
              <w:t xml:space="preserve"> задание 3 на с.165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36)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варение в желудке и двенадцатиперстной кишке </w:t>
              <w:br/>
              <w:t>Д.з. §32 до микроорганизмов кишечника</w:t>
            </w:r>
          </w:p>
        </w:tc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>Сфинктер</w:t>
              <w:br/>
              <w:t>Факт</w:t>
              <w:br/>
              <w:t>Расположение и строение желудка и двенадцати перстной кишки</w:t>
              <w:br/>
              <w:t>Пищеварительные ферменты: пепсин, трипсин, желчь</w:t>
              <w:br/>
              <w:t>Состав желудочного сока.</w:t>
              <w:br/>
              <w:t>Процесс</w:t>
              <w:br/>
              <w:t>Механизм действия ферментов. Свойства и условия.</w:t>
            </w:r>
          </w:p>
        </w:tc>
        <w:tc>
          <w:tcPr>
            <w:tcW w:w="3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* Описыватьстроение и расположениежелудка и двенадцати перстной кишки; механизм действия ферментов.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9" w:hanging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2 на с.169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  <w:br/>
              <w:t>Пищеварительная система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9" w:hanging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. №131 и на с.54.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75 с.166 </w:t>
              <w:br/>
              <w:t>Желудок.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писывать состав желудочного сока.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9" w:hanging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беседе.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* ¦ Устанавливать взаимосвязьмежду строением желудка, двенадцатиперстной кишки и выполняемыми функциями.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9" w:hanging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3, 4, 5,7, 8 на с.169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учебника §32. 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Анализировать содержание рисунков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9" w:hanging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о расположении пищеварительных желез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76 с.168 Расположение печени, желудка и поджелудочной железы.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уровень</w:t>
              <w:br/>
              <w:t xml:space="preserve">¦ - ^ Использовать лабораторную работу, для доказательства выдвигаемых предположений. </w:t>
            </w:r>
          </w:p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9" w:hanging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й работы «Действие слюны на крахмал» в качестве домашнего задания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37)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тонкого и толстого кишечника. Всасывание.</w:t>
              <w:br/>
              <w:t>Д.з. §32 до конца</w:t>
              <w:br/>
              <w:t>§33</w:t>
              <w:br/>
              <w:t>Выполнить упр.138</w:t>
            </w:r>
          </w:p>
        </w:tc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>Дисбактериоз</w:t>
              <w:br/>
              <w:t>Объект</w:t>
              <w:br/>
              <w:t>Строение тонкого и толстого кишечника.</w:t>
              <w:br/>
              <w:t>Строение кишечной ворсинки.</w:t>
              <w:br/>
              <w:t>Микроорганизмы кишечника.</w:t>
              <w:br/>
              <w:t>Процесс</w:t>
              <w:br/>
              <w:t>Механизм всасывания.</w:t>
              <w:br/>
              <w:t>Образование гликогена</w:t>
              <w:br/>
              <w:t>Факт</w:t>
              <w:br/>
              <w:t xml:space="preserve">Роль печени в организме: синтез аминокислот; выработка желчи; барьерная; поддерживание постоянства состава. </w:t>
              <w:br/>
              <w:t>Значение толстого кишечника.</w:t>
              <w:br/>
              <w:t>Аппендицит и перитонит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* Описыватьмеханизм всасывания; роль печени в организме человека.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1 на с.174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Перечислять функции тонкого и толстого кишечника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137 и на с.56 в рабочей тетради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.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Называть и показывать по таблице расположение органов пищеварительной системы.</w:t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 по таблице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  <w:br/>
              <w:t>Пищеварительная система.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симптомы аппендицита. </w:t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я после §33 на с.174. </w:t>
              <w:br/>
              <w:t>Выполнение упр. №138 и на с.57 в рабочей тетради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33.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¦ Перечислять, чего нельзя делать при подозрении на аппендицит.</w:t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.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* ¦ Устанавливать взаимосвязьмежду строением тонкого и толстого кишечника и выполняемыми ими функциями.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 с элементами самостоятельной работы с текстом учебника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77с.171 </w:t>
              <w:br/>
              <w:t>Строение кишечных ворсинок.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Анализировать содержание определение понятия - дисбактериоз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учебника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33.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¦ Объяснять проявление функций печени.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3 на с.174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78 с.173. </w:t>
              <w:br/>
              <w:t>Воротная вена.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136 и на с.56 в рабочей тетради</w:t>
            </w:r>
          </w:p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149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956"/>
        <w:gridCol w:w="835"/>
        <w:gridCol w:w="1515"/>
        <w:gridCol w:w="2528"/>
        <w:gridCol w:w="2939"/>
        <w:gridCol w:w="2600"/>
        <w:gridCol w:w="2195"/>
      </w:tblGrid>
      <w:tr>
        <w:trPr/>
        <w:tc>
          <w:tcPr>
            <w:tcW w:w="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38)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пищеварения</w:t>
              <w:br/>
              <w:t>Д.з.§34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2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>Рефлекс</w:t>
              <w:br/>
              <w:t>Безусловный рефлекс</w:t>
              <w:br/>
              <w:t>Условный рефлекс</w:t>
              <w:br/>
              <w:t>Фистула</w:t>
              <w:br/>
              <w:t xml:space="preserve">Свойства </w:t>
              <w:br/>
              <w:t>Проводимость</w:t>
              <w:br/>
              <w:t>Процесс</w:t>
              <w:br/>
              <w:t>Нервная регуляция пищеварения.</w:t>
              <w:br/>
              <w:t>Гуморальная регуляция пищеварения.</w:t>
              <w:br/>
              <w:t>Факт</w:t>
              <w:br/>
              <w:t>Методы изучения пищеварения.</w:t>
              <w:br/>
              <w:t>Работы И. П. Павлов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* Приводить примеры безусловных и условных пищеварительных рефлексов.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7" w:hanging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рисунку учебника.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81 с.176 </w:t>
              <w:br/>
              <w:t>Мнимое кормление.</w:t>
            </w:r>
          </w:p>
        </w:tc>
      </w:tr>
      <w:tr>
        <w:trPr/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Описыватьмеханизм выработки условных рефлексов. 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7" w:hanging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унка учебника.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80 с.175 </w:t>
              <w:br/>
              <w:t>Собака с фистулой слюнной железы в звуконепроницаемой камере.</w:t>
            </w:r>
          </w:p>
        </w:tc>
      </w:tr>
      <w:tr>
        <w:trPr/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Давать определение основным понятиям.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7" w:hanging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беседе.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¦ Составлять схемырефлекторных дугпищевых рефлексов; механизмов гуморальной регуляции.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7" w:hanging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139, №140 на с.57 в рабочей тетради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.</w:t>
            </w:r>
          </w:p>
        </w:tc>
      </w:tr>
      <w:tr>
        <w:trPr/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* Объяснять механизм возникновения ощущения голода и насыщения.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7" w:hanging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2 на с.177.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34.</w:t>
            </w:r>
          </w:p>
        </w:tc>
      </w:tr>
      <w:tr>
        <w:trPr/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* 0 Находить различия между условными и безусловными пищевыми рефлексами.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7" w:hanging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беседе с элементами самостоятельной работы с текстом учебника. </w:t>
            </w:r>
          </w:p>
        </w:tc>
        <w:tc>
          <w:tcPr>
            <w:tcW w:w="2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34</w:t>
            </w:r>
          </w:p>
        </w:tc>
      </w:tr>
      <w:tr>
        <w:trPr/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7" w:hanging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информации для составления таблицы и выделения параметров для сравнения.</w:t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¦ * Характеризовать методы изучения пищеварения, разработанные И. П. Павловым.</w:t>
            </w:r>
          </w:p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7" w:hanging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беседе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И. П. Павлова. </w:t>
            </w:r>
          </w:p>
        </w:tc>
      </w:tr>
      <w:tr>
        <w:trPr/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7" w:hanging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энциклопедии.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Аванта + Биология</w:t>
            </w:r>
          </w:p>
        </w:tc>
      </w:tr>
      <w:tr>
        <w:trPr/>
        <w:tc>
          <w:tcPr>
            <w:tcW w:w="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39)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органов пищеварения. Предупреждение желудочно-кишечных инфекций</w:t>
              <w:br/>
              <w:t>Д.з. §35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мися.</w:t>
            </w:r>
          </w:p>
        </w:tc>
        <w:tc>
          <w:tcPr>
            <w:tcW w:w="2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  <w:br/>
              <w:t>Возбудители желудочно-кишечных инфекционных заболеваний.</w:t>
              <w:br/>
              <w:t>Факт</w:t>
              <w:br/>
              <w:t>Правила приема пищи.</w:t>
              <w:br/>
              <w:t>Условия, способствующие и затрудняющие пищеварение.</w:t>
              <w:br/>
              <w:t>Признаки недоброкачественности пищевых продуктов.</w:t>
              <w:br/>
              <w:t>Источники заражения желудочно-кишечными инфекциями (ботулизм, сальмонеллез, дизентерия, холера).</w:t>
              <w:br/>
              <w:t xml:space="preserve">Симптомы протекания желудочно-кишечных заболеваний. </w:t>
            </w:r>
          </w:p>
        </w:tc>
        <w:tc>
          <w:tcPr>
            <w:tcW w:w="2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* Описыватьусловия, способствующие и затрудняющие пищеварение.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141 на с.58 в рабочей тетради.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.</w:t>
            </w:r>
          </w:p>
        </w:tc>
      </w:tr>
      <w:tr>
        <w:trPr/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2 на с.181 после §35.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35.</w:t>
            </w:r>
          </w:p>
        </w:tc>
      </w:tr>
      <w:tr>
        <w:trPr/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авила приема пищи.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1 на с.181 после §35.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35.</w:t>
            </w:r>
          </w:p>
        </w:tc>
      </w:tr>
      <w:tr>
        <w:trPr/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¦ Объяснятьмеры предосторожности заражения желудочно-кишечными инфекциями.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142 на с.58 в рабочей тетради.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.</w:t>
            </w:r>
          </w:p>
        </w:tc>
      </w:tr>
      <w:tr>
        <w:trPr/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6, 7, 8 на с.181. после §35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35</w:t>
            </w:r>
          </w:p>
        </w:tc>
      </w:tr>
      <w:tr>
        <w:trPr/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возбудителей желудочно-кишечных инфекционных заболе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3 на с.79 после §17.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Экология человека §17.</w:t>
            </w:r>
          </w:p>
        </w:tc>
      </w:tr>
      <w:tr>
        <w:trPr/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уровень</w:t>
              <w:br/>
              <w:t>¦ ^ ¦ - * Составлятьрекомендации по использованию информации о продуктах питания.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мини сочинения по желанию учащихс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40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, оценки и коррекции знаний. </w:t>
            </w:r>
          </w:p>
        </w:tc>
        <w:tc>
          <w:tcPr>
            <w:tcW w:w="10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ровневое тестирование по темам:</w:t>
              <w:br/>
              <w:t xml:space="preserve">Пищеварительная система. </w:t>
            </w:r>
          </w:p>
        </w:tc>
      </w:tr>
    </w:tbl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tbl>
      <w:tblPr>
        <w:tblW w:w="146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921"/>
        <w:gridCol w:w="795"/>
        <w:gridCol w:w="1510"/>
        <w:gridCol w:w="2441"/>
        <w:gridCol w:w="3049"/>
        <w:gridCol w:w="2564"/>
        <w:gridCol w:w="1870"/>
      </w:tblGrid>
      <w:tr>
        <w:trPr/>
        <w:tc>
          <w:tcPr>
            <w:tcW w:w="146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8. Обмен веществ и энергии (3 часа)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41)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энергии - основное свойство жизни</w:t>
              <w:br/>
              <w:t>Д.з. § 36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>Обмен веществ.</w:t>
              <w:br/>
              <w:t>Пластический обмен.</w:t>
              <w:br/>
              <w:t>Энергетический обмен.</w:t>
              <w:br/>
              <w:t>Макроэлементы</w:t>
              <w:br/>
              <w:t>Микроэлементы</w:t>
              <w:br/>
              <w:t>Процесс</w:t>
              <w:br/>
              <w:t>Этапы обмена веществ: подготовительный, основной, заключительный.</w:t>
              <w:br/>
              <w:t xml:space="preserve">Обмен белков, жиров, углеводов, минеральных веществ и воды. </w:t>
              <w:br/>
              <w:t>Факт</w:t>
              <w:br/>
              <w:t>Заменимые и незаменимые аминокислоты.</w:t>
              <w:br/>
              <w:t xml:space="preserve">Функции белков, жиров и углеводов 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Называть основные этапы обмена веществ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144 и на с.60 в рабочей тетради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.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*Перечислять функции белков, жиров и углеводов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3, 4, 5 на с.187 после §3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36.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146 и на с.60 в рабочей тетради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с печатной основой 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¦ * Раскрыватьроль белков, жиров, углеводов, минеральных веществ и воды в организме человека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 с элементами самостоятельной работы с текстом учебника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Анализировать содержание определений основных понятий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учебника § 36 на с.184-185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36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. №145 и на с.60.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.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2)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  <w:br/>
              <w:t>Д.з. §37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 xml:space="preserve">Витамины </w:t>
              <w:br/>
              <w:t>Гиповитаминоз</w:t>
              <w:br/>
              <w:t xml:space="preserve">Авитаминоз </w:t>
              <w:br/>
              <w:t>Объект</w:t>
              <w:br/>
              <w:t>Основные группы витаминов: витамин С; витамин В2 ; витамин12; витамин А; витамин D; витамин Е.</w:t>
              <w:br/>
              <w:t>Факт</w:t>
              <w:br/>
              <w:t xml:space="preserve">Роль витаминов. </w:t>
              <w:br/>
              <w:t>Водорастворимые и жирорастворимые витамины.</w:t>
              <w:br/>
              <w:t>Основные гиповитаминозы: цинга, бери-бери, куриная слепота, рахит.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Называтьгруппы витаминов; продукты питания, в которых находятся витамины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148 и на с.61 в рабочей тетради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еречислятьзначение витаминов в организме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1 на с.192 после §37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37.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¦ Пояснять разницув понятиях гиповитаминоз и авитаминоз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держания определений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37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Анализировать содержание рисунков учебника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основе анализа содержания рисунка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82 с. 189. </w:t>
              <w:br/>
              <w:t>Содержание витаминов в пищевых продуктах.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¦ * Характеризовать группы витаминов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для составления таблицы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 упр.150, 151 на с.62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43)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траты человека и пищевой рацион</w:t>
              <w:br/>
              <w:t>Д.з. §38</w:t>
              <w:br/>
              <w:t>Упр. 154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>Основной обмен</w:t>
              <w:br/>
              <w:t>Общий обмен</w:t>
              <w:br/>
              <w:t>Рациональное питание</w:t>
              <w:br/>
              <w:t>Культура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  <w:br/>
              <w:t>Условия основного обмена.</w:t>
              <w:br/>
              <w:t xml:space="preserve">Нормы питания и режим питания. </w:t>
              <w:br/>
              <w:t>Ди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  <w:br/>
              <w:t>.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 xml:space="preserve">* Приводить примеры продуктов, содержащих незаменимые аминокислоты, ненасыщенные жирные кислоты.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3 на с.196 после §38.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38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* Выделятьпреимущества смешанного рациона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4 на с.196 после §38.</w:t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азличатьосновной и общий обмены веществ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1 на с.196 после §38.</w:t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152 и на с.62 в рабочей тетради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.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^- Устанавливать зависимость между нагрузкой и уровнем энергетического обмена по результатам функциональной пробы с задержкой дыхания до и после нагрузки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й работы «Установление зависимости между нагрузкой и уровнем энергетического баланса по результатам функциональной пробы с задержкой дыхания до и после нагрузки»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38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154 и на с.64 в рабочей тетради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.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Рассчитыватьнормы питания.</w:t>
            </w:r>
          </w:p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153 и на с.63 в рабочей тетради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.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уровень</w:t>
              <w:br/>
              <w:t>¦-¦^ Аргументировать полученные результаты после оценки собственного режима питания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амонаблюдений и расчета дневного рациона питания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146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859"/>
        <w:gridCol w:w="692"/>
        <w:gridCol w:w="1488"/>
        <w:gridCol w:w="2466"/>
        <w:gridCol w:w="3183"/>
        <w:gridCol w:w="2172"/>
        <w:gridCol w:w="2185"/>
      </w:tblGrid>
      <w:tr>
        <w:trPr/>
        <w:tc>
          <w:tcPr>
            <w:tcW w:w="146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Глава 9. Выделительная система (2 часа)</w:t>
            </w:r>
          </w:p>
        </w:tc>
      </w:tr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 (44)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</w:t>
              <w:br/>
              <w:t>Д.з. §42</w:t>
            </w:r>
          </w:p>
        </w:tc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>Объект</w:t>
              <w:br/>
              <w:t>Органы мочевыделения: почки, мочеточники, мочеиспускательный канал.</w:t>
              <w:br/>
              <w:t>Почки. Ворота почек. Корковое и мозговое вещество. Почечные пирамиды</w:t>
              <w:br/>
              <w:t xml:space="preserve">Нефрон: капсула, канальцы. Собирательные канальцы. </w:t>
              <w:br/>
              <w:t>Процесс</w:t>
              <w:br/>
              <w:t>Фильтрация. Образование мочи (первичной и вторичной).</w:t>
              <w:br/>
              <w:t>Факт</w:t>
              <w:br/>
              <w:t>Функции выделения</w:t>
              <w:br/>
              <w:t>Предупреждение почечных заболеваний.</w:t>
              <w:br/>
              <w:t>Строение и функции нефрона</w:t>
              <w:br/>
              <w:t>Факторы, влияющие на работу почек.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Называтьфункции системы мочевыделения; факторы, влияющие на работу почек; меры профилактики болезней почек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164 на с.68 в рабочей тетради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.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Называть и показывать по таблице органы выделительной системы.</w:t>
            </w:r>
          </w:p>
        </w:tc>
        <w:tc>
          <w:tcPr>
            <w:tcW w:w="2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1 на с.217 после §42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42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82" w:hanging="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87 с.214 </w:t>
              <w:br/>
              <w:t>Система органов мочевыделения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по немому рисунку структурные компоненты почки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161 на с.68 в рабочей тетради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.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* Описыватьстроение и работу нефрона.</w:t>
            </w:r>
          </w:p>
          <w:p>
            <w:pPr>
              <w:pStyle w:val="Normal"/>
              <w:ind w:left="82" w:hanging="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3 на с.217 после §42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89 с.215 </w:t>
              <w:br/>
              <w:t>Строение нефрона.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¦ * Устанавливать взаимосвязь между строением и функциями системы мочевыделения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2 на с.217 после §42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42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Анализировать содержание рисунков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основе анализа рисунка учебника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88 с.214 </w:t>
              <w:br/>
              <w:t>Строение почек.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¦ Находить отличия в составе крови, поступающей в почки и выходящей из почек. </w:t>
            </w:r>
          </w:p>
          <w:p>
            <w:pPr>
              <w:pStyle w:val="Normal"/>
              <w:ind w:left="82" w:hanging="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4 на с.217 после §42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42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уровень</w:t>
              <w:br/>
              <w:t>¦ - ^ Прогнозироватьпоследствия воздействия факторов на почки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(45)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82" w:hanging="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1472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977"/>
        <w:gridCol w:w="720"/>
        <w:gridCol w:w="1542"/>
        <w:gridCol w:w="2358"/>
        <w:gridCol w:w="3300"/>
        <w:gridCol w:w="2284"/>
        <w:gridCol w:w="2103"/>
      </w:tblGrid>
      <w:tr>
        <w:trPr/>
        <w:tc>
          <w:tcPr>
            <w:tcW w:w="147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Глава 10. Покровные органы. Теплорегуляция</w:t>
            </w:r>
            <w:r>
              <w:rPr>
                <w:rFonts w:eastAsia="Times New Roman"/>
                <w:b/>
                <w:bCs/>
                <w:i/>
                <w:iCs/>
              </w:rPr>
              <w:t>.</w:t>
            </w:r>
            <w:r>
              <w:rPr>
                <w:rFonts w:eastAsia="Times New Roman"/>
                <w:b/>
                <w:bCs/>
              </w:rPr>
              <w:t xml:space="preserve"> (4 часа)</w:t>
            </w:r>
          </w:p>
        </w:tc>
      </w:tr>
      <w:tr>
        <w:trPr/>
        <w:tc>
          <w:tcPr>
            <w:tcW w:w="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46)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 - наружный покровный орган</w:t>
              <w:br/>
              <w:t xml:space="preserve">Д.з. § 39 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  <w:br/>
              <w:t>Кожа. Строение эпидермиса, дермы, гиподермы.</w:t>
              <w:br/>
              <w:t>Производные кожи – ногти и волосы.</w:t>
              <w:br/>
              <w:t>Факт</w:t>
              <w:br/>
              <w:t xml:space="preserve">Трехслойное строение кожи </w:t>
              <w:br/>
              <w:t>Функции кожи: защитная, выделительная, дыхательная, рецепторная, участие в обмене веществ.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0 Описыватьстроение кожи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унка учебника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83. с.201 </w:t>
              <w:br/>
              <w:t>Строение и функции кожи.</w:t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Перечислять функции кожи.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1. 3, 4 на с.204 после §39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39</w:t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155 и на с.64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с печатной основой. </w:t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Узнавать по немому рисунку структурные компоненты кожи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156 и на с.64 в рабочей тетради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с печатной основой. </w:t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* ¦ Показывать взаимосвязьмежду строением и функциями кожи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 с элементами самостоятельной работы с текстом учебника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  <w:br/>
              <w:t xml:space="preserve">Кожа  </w:t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Анализировать содержание рисунков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основе анализа рисунка учебника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84 с.202 </w:t>
              <w:br/>
              <w:t>Строение ногтей</w:t>
              <w:br/>
              <w:t xml:space="preserve">Рис.85 с.203 </w:t>
              <w:br/>
              <w:t>Рецепторы кожи.</w:t>
            </w:r>
          </w:p>
        </w:tc>
      </w:tr>
      <w:tr>
        <w:trPr/>
        <w:tc>
          <w:tcPr>
            <w:tcW w:w="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7)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регуляция. Закаливание.</w:t>
              <w:br/>
              <w:t>Д.з.§41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>Терморегуляция</w:t>
              <w:br/>
              <w:t>Закаливание</w:t>
              <w:br/>
              <w:t>Процесс</w:t>
              <w:br/>
              <w:t>Теплопроведение, теплоизлучение</w:t>
              <w:br/>
              <w:t>Способы закаливания.</w:t>
              <w:br/>
              <w:t>Факт</w:t>
              <w:br/>
              <w:t>Приемы оказания первой помощи себе и окружающим при ожогах, обморожениях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* Перечислять признаки теплового и солнечного ударов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1. 3, 4 на с.212 после §41.</w:t>
            </w:r>
          </w:p>
        </w:tc>
        <w:tc>
          <w:tcPr>
            <w:tcW w:w="2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41</w:t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Описывать изменения кожи при действии тепловых и холодовых рецепторов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 на с.213 учебника.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¦ Характеризовать приемы оказания доврачебной помощи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156 и на с.64 в рабочей тетради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с печатной основой. </w:t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Анализировать содержание рисунков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основе анализа рисунка учебника.</w:t>
            </w:r>
          </w:p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86 с.208 </w:t>
              <w:br/>
              <w:t>Теплоизолирующая повязка.</w:t>
            </w:r>
          </w:p>
        </w:tc>
      </w:tr>
      <w:tr>
        <w:trPr/>
        <w:tc>
          <w:tcPr>
            <w:tcW w:w="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48)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жей. Гигиена одежды и обуви. Болезни кожи.</w:t>
              <w:br/>
              <w:t>Д.з. §40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>Объект</w:t>
              <w:br/>
              <w:t>Травмы. Ожоги и обморожения. Грибковые и паразитарные заболевания кожи. Гормональные и гиповитаминозные нарушения кожи.</w:t>
              <w:br/>
              <w:t>Угревая сыпь.</w:t>
              <w:br/>
              <w:t>Факт</w:t>
              <w:br/>
              <w:t>Уход за кожей, волосами, ногтями.</w:t>
              <w:br/>
              <w:t>Причины кожных заболеваний.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* Называть возбудителей, причины заболеваний кожи, гормональные нарушения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 6. 8 на с.208 после §40.</w:t>
            </w:r>
          </w:p>
        </w:tc>
        <w:tc>
          <w:tcPr>
            <w:tcW w:w="2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кст учебника </w:t>
            </w:r>
            <w:r>
              <w:rPr>
                <w:rFonts w:eastAsia="Times New Roman"/>
                <w:b/>
                <w:bCs/>
              </w:rPr>
              <w:t>§40</w:t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Называть меры помощи при химическом и термическом ожогах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задания ! №2 на с. 209 после §40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* ¦ Объяснять гигиенические требования к одежде и обуви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 4 на с.208 после §40.</w:t>
            </w:r>
          </w:p>
        </w:tc>
        <w:tc>
          <w:tcPr>
            <w:tcW w:w="2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кст учебника </w:t>
            </w:r>
            <w:r>
              <w:rPr>
                <w:rFonts w:eastAsia="Times New Roman"/>
                <w:b/>
                <w:bCs/>
              </w:rPr>
              <w:t>§40</w:t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¦Определять тип кожи у себя и качество шампуня для воды определенной жесткости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го задания №2 и №3 на с.209.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158 на с.67 в рабочей тетради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¦^¦ Определять целесообразность применения приемов первой доврачебной помощи.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митационной игре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Отбирать информацию для заполнения таблицы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159 и №160 на с.67 в рабочей тетради.</w:t>
            </w:r>
          </w:p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бочая тетрадь с печатной основой.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49)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.</w:t>
            </w:r>
          </w:p>
        </w:tc>
        <w:tc>
          <w:tcPr>
            <w:tcW w:w="10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ровневое тестирование по теме</w:t>
              <w:br/>
              <w:t xml:space="preserve">Обмен веществ и энергии. Выделительная система. </w:t>
              <w:br/>
              <w:t>Покровные органы. Теплорегуляц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145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978"/>
        <w:gridCol w:w="714"/>
        <w:gridCol w:w="1973"/>
        <w:gridCol w:w="2196"/>
        <w:gridCol w:w="3363"/>
        <w:gridCol w:w="1842"/>
        <w:gridCol w:w="2049"/>
      </w:tblGrid>
      <w:tr>
        <w:trPr/>
        <w:tc>
          <w:tcPr>
            <w:tcW w:w="145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Глава 11. Нервная система человека (6 часов)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50)</w:t>
            </w:r>
          </w:p>
        </w:tc>
        <w:tc>
          <w:tcPr>
            <w:tcW w:w="1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и строение нервной системы. </w:t>
              <w:br/>
              <w:t>Д.з.§43, §44 до спинного мозга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>Психика</w:t>
              <w:br/>
              <w:t>Гомеостаз</w:t>
              <w:br/>
              <w:t>Объект</w:t>
              <w:br/>
              <w:t>Части нервной системы: центральная и периферическая.</w:t>
              <w:br/>
              <w:t>Факт</w:t>
              <w:br/>
              <w:t>Значение нервной системы.</w:t>
            </w:r>
          </w:p>
        </w:tc>
        <w:tc>
          <w:tcPr>
            <w:tcW w:w="3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* Описыватьпроявлениефункций нервной системы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 1-5 на с.208 после §40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41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. №166 на с.70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с печатной основой 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Структурировать содержание изучаемой темы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й схемы по ходу беседы.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. №168 на с.70 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держание рисунко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основе анализа рисунка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90 с.223 </w:t>
              <w:br/>
              <w:t>Нервная система.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уровень</w:t>
              <w:br/>
              <w:t xml:space="preserve">* Прокомментировать выражение: «Психика есть субъективное отражение объективного мира»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задания ! №1 на с. 222 после §4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51)</w:t>
            </w:r>
          </w:p>
        </w:tc>
        <w:tc>
          <w:tcPr>
            <w:tcW w:w="1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ной мозг.</w:t>
              <w:br/>
              <w:t>Д.з.§44 до конца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>Серое вещество</w:t>
              <w:br/>
              <w:t>Белое вещество</w:t>
              <w:br/>
              <w:t>Объект</w:t>
              <w:br/>
              <w:t>Спинной мозг</w:t>
              <w:br/>
              <w:t>Факт</w:t>
              <w:br/>
              <w:t>Строение и расположение спинного мозга.</w:t>
              <w:br/>
              <w:t>Функции: рефлекторная и проводящая.</w:t>
              <w:br/>
              <w:t>Восходящие и нисходящие нервные пути.</w:t>
            </w:r>
          </w:p>
        </w:tc>
        <w:tc>
          <w:tcPr>
            <w:tcW w:w="3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0Описать по рисунку и микропрепаратустроение и функции спинного мозг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унка учебника.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91 с.224 </w:t>
              <w:br/>
              <w:t xml:space="preserve">Спинной мозг </w:t>
              <w:br/>
              <w:t>Микропрепараты Поперечный разрез спинного мозга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173 на с.72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Узнавать по немому рисунку структурные компоненты спинного мозг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170 на с.71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- ¦ 0Начертить схемурефлекторной дуги отдергивания руки от горячего предмет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171 и №172 на с.71-с.72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92 с.225 </w:t>
              <w:br/>
              <w:t>Коленный рефлекс</w:t>
              <w:br/>
              <w:t>Рабочая тетрадь с печатной основой.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* Показывать взаимосвязьмежду строением и функциями спинного мозга.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  <w:br/>
              <w:t>Спинной мозг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ind w:left="123" w:hanging="0"/>
              <w:jc w:val="center"/>
              <w:rPr/>
            </w:pPr>
            <w:r>
              <w:rPr>
                <w:sz w:val="20"/>
                <w:szCs w:val="20"/>
              </w:rPr>
              <w:t>Творческий уровень</w:t>
              <w:br/>
              <w:t> -* Прогнозироватьпоследствия для человека при нарушении функций спинного мозга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52)</w:t>
            </w:r>
          </w:p>
        </w:tc>
        <w:tc>
          <w:tcPr>
            <w:tcW w:w="1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головного мозга. Продолговатый и средний мозг, мост и мозжечок.</w:t>
              <w:br/>
              <w:t>Д.з.§45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>Борозды</w:t>
              <w:br/>
              <w:t>Извилины</w:t>
              <w:br/>
              <w:t>Объект</w:t>
              <w:br/>
              <w:t>Головной мозг</w:t>
              <w:br/>
              <w:t>Факт</w:t>
              <w:br/>
              <w:t>Отделы головного мозга. Функции отделов</w:t>
              <w:br/>
              <w:t>Расположение серого и белого вещества.</w:t>
              <w:br/>
              <w:t>Доли коры больших полушарий: лобная, теменная, затылочная, височная.</w:t>
              <w:br/>
              <w:t>Функциональные зоны больших полушарий: двигательная, кожно-мышечной чувствительности, зрительная, слуховая, обонятельная и вкусовая</w:t>
              <w:br/>
              <w:t>Строение переднего мозга.</w:t>
              <w:br/>
              <w:t>Промежуточный мозг: таламус, гипоталамус.</w:t>
              <w:br/>
              <w:t>Большие полушария. Мозолистое тело. Старая кора (гиппокамп, миндалевидное тело). Новая кора.</w:t>
              <w:br/>
              <w:t>Временные связи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* Описать по рисункустроение головного мозг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унка учебника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 93 с.228 </w:t>
              <w:br/>
              <w:t>Отделы головного мозга.</w:t>
              <w:br/>
              <w:t xml:space="preserve">Таблица. </w:t>
              <w:br/>
              <w:t>Головной мозг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по немому рисунку структурные компоненты головного мозга 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175 на с.73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функции отделов головного мозга; долей коры больших полушарий.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5-6 на с.234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46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. №177 на с.73 и №178 на с.74.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.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53)</w:t>
            </w:r>
          </w:p>
        </w:tc>
        <w:tc>
          <w:tcPr>
            <w:tcW w:w="1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мозг.</w:t>
              <w:br/>
              <w:t>Д.з. §46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¦ Сравнивать строение головного и спинного мозг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 ! №1 на с.230 после .§4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45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* Отличать прямые  и обратные связ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7 на с.234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46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казывать взаимосвязьмежду строением и функциями отделов головного мозг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 с элементами самостоятельной работы с текстом учебника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 93 с.228 </w:t>
              <w:br/>
              <w:t>Отделы головного мозга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Анализировать содержание рисунко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основе анализа содержания рисунка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 94 с.229 </w:t>
              <w:br/>
              <w:t>Опыты, выявляющие функции мозжечка.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уровень</w:t>
              <w:br/>
              <w:t>-*Прогнозироватьпоследствия для организма при нарушении функций головного мозг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я ! №1 на с.235 после .§46.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46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¦^ Использовать лабораторную работу, несложный эксперимент для доказательства выдвигаемых предположений;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й работы «Пальценосная проба и особенности движения, связанные с функцией мозжечка»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45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54)</w:t>
            </w:r>
          </w:p>
        </w:tc>
        <w:tc>
          <w:tcPr>
            <w:tcW w:w="1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атический и автономный отделы нервной системы.</w:t>
              <w:br/>
              <w:t>Д.з. §47</w:t>
              <w:br/>
              <w:t xml:space="preserve">Упр. №181 №182 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>Объект</w:t>
              <w:br/>
              <w:t>Отделы автономной нервной системы: симпатический  и парасимпатический.</w:t>
              <w:br/>
              <w:t>Факт</w:t>
              <w:br/>
              <w:t>Функциональное разделение нервной системы на соматическую и автономную (вегетативную).</w:t>
              <w:br/>
              <w:t>Принцип дополнительности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Узнавать на рисунках расположение отделов автономной нервной системы.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унка учебника.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.</w:t>
              <w:br/>
              <w:t>Автономная нервная система</w:t>
              <w:br/>
              <w:t>Таблица.</w:t>
              <w:br/>
              <w:t>Соматическая нервная система.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писывать проявлениефункций симпатической и парасимпатической нервных систем.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¦ * Объяснять механизм совместной работы симпатического и парасимпатического отделов (принцип дополнительности)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беседе по рисунку учебника.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99 с.238 </w:t>
              <w:br/>
              <w:t>Схема симпатической и парасимпатической иннервации автономной (вегетативной нервной системы.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180,  №181 и №182 на с.75..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Анализировать содержание рисунк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основе анализа содержания рисунка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98 с.327 </w:t>
              <w:br/>
              <w:t>Строение автономной (вегетативной) системы.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¦ * Объяснятьдействие факторов на функциональное состояние нервной системы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 с элементами беседы.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^ ¦ - Проводить наблюдения за состоянием собственного организма.</w:t>
            </w:r>
          </w:p>
          <w:p>
            <w:pPr>
              <w:pStyle w:val="Normal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й работы «Развитие утомления»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уровень</w:t>
              <w:br/>
              <w:t>^ ¦ - Использовать лабораторную работу для доказательства выдвигаемых предположений.</w:t>
            </w:r>
          </w:p>
          <w:p>
            <w:pPr>
              <w:pStyle w:val="Normal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55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145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036"/>
        <w:gridCol w:w="720"/>
        <w:gridCol w:w="1680"/>
        <w:gridCol w:w="2520"/>
        <w:gridCol w:w="3360"/>
        <w:gridCol w:w="1920"/>
        <w:gridCol w:w="1923"/>
      </w:tblGrid>
      <w:tr>
        <w:trPr/>
        <w:tc>
          <w:tcPr>
            <w:tcW w:w="145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Глава 12. Анализаторы (5 часов)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56)</w:t>
            </w:r>
          </w:p>
        </w:tc>
        <w:tc>
          <w:tcPr>
            <w:tcW w:w="2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ы</w:t>
              <w:br/>
              <w:t>Д.з. §48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 xml:space="preserve">Анализаторы </w:t>
              <w:br/>
              <w:t>Рецепторы.</w:t>
              <w:br/>
              <w:t>Галлюцинации</w:t>
              <w:br/>
              <w:t>Иллюзии</w:t>
              <w:br/>
              <w:t>Объект</w:t>
              <w:br/>
              <w:t>Структура анализаторов.</w:t>
              <w:br/>
              <w:t xml:space="preserve">Свойства </w:t>
              <w:br/>
              <w:t xml:space="preserve">Модальность анализаторов. </w:t>
              <w:br/>
              <w:t>Процесс</w:t>
              <w:br/>
              <w:t>Восприятие. Ощущение.</w:t>
              <w:br/>
              <w:t>Факт</w:t>
              <w:br/>
              <w:t>Значение анализаторов.</w:t>
              <w:br/>
              <w:t>Чувствительные зоны коры больших полушарий: первичные, вторичные, третичные.</w:t>
              <w:br/>
              <w:t>Природа возбуждения – поток нервных импульсов.</w:t>
              <w:br/>
              <w:t>Виды иллюзий: физические и психические (перспективы, контрас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Называтьструктурные компоненты анализатора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вопр.2 на с.244.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48.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¦ Определять вид иллюзий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185, №186 на с.76 в рабочей тетради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.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бъяснятьзначение анализаторов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Находить соответствие между функциями и частями анализатора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183 на с.76 в рабочей тетради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.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^¦* Выделять роль галлюцинаций для поведения человека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Отличать иллюзии от галлюцинаций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187 на с.76 в рабочей тетради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.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Анализировать содержание определений основных понятий.</w:t>
            </w:r>
          </w:p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учебника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48.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- 58)</w:t>
            </w:r>
          </w:p>
        </w:tc>
        <w:tc>
          <w:tcPr>
            <w:tcW w:w="2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рительный анализатор</w:t>
              <w:br/>
              <w:t>Предупреждение глазных болезней.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Гигиена зрения. Предупреждение глазных болезней.</w:t>
            </w:r>
            <w:r>
              <w:rPr>
                <w:sz w:val="20"/>
                <w:szCs w:val="20"/>
              </w:rPr>
              <w:t xml:space="preserve"> Д.з. §49</w:t>
              <w:br/>
              <w:t>Д.з. §50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  <w:br/>
              <w:t>.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>Бинокулярное зрение</w:t>
              <w:br/>
              <w:t>Близорукость</w:t>
              <w:br/>
              <w:t>Дальнозоркость</w:t>
              <w:br/>
              <w:t>Объект</w:t>
              <w:br/>
              <w:t>Глаз человека. Положение и строение глаза.</w:t>
              <w:br/>
              <w:t>Процесс</w:t>
              <w:br/>
              <w:t>Механизм прохождения лучей света через прозрачную среду глаза; при близорукости и дальнозоркости.</w:t>
              <w:br/>
              <w:t>Факт</w:t>
              <w:br/>
              <w:t>Значение зрения</w:t>
              <w:br/>
              <w:t>Строение сетчатки: палочки и колбочки, желтое пятно, слепое пятно.</w:t>
              <w:br/>
              <w:t>Корковая часть зрительного анализатора.</w:t>
              <w:br/>
              <w:t>Нарушения зрения: близорукость и дальнозоркость и их профилактика.</w:t>
              <w:br/>
              <w:t>Предупреждение глазных инфекций; косоглазия.</w:t>
              <w:br/>
              <w:t>Травмы глаз.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Описывать строение глаза, сетчатки, зрительного анализатора; механизм бинокулярного зрения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держания рисунка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100 с.245 </w:t>
              <w:br/>
              <w:t>Положение глазного яблока в глазнице.</w:t>
              <w:br/>
              <w:t xml:space="preserve">Рис.101 с.245 </w:t>
              <w:br/>
              <w:t>Слезный аппарат.</w:t>
              <w:br/>
              <w:t xml:space="preserve">Рис. 102 с.246 </w:t>
              <w:br/>
              <w:t>Строение глаза.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функции структур глаза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вопр.1-3 на с.248.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49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Узнавать по немым рисункам структурные компоненты глаза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188 на с.77 в рабочей тетради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  <w:br/>
              <w:t>Зрительный анализатор.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ход лучей через прозрачную среду глаза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 ! 2 на с.248 после §49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49.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¦ Показыватьвзаимосвязь строения глаза и выполняемой им функцией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беседе.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¦ Различатьблизорукое и дальнозоркое зрение.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1-3 на с.252 после §5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50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* Объяснятьцелесообразность профилактических мер сохранения зрения, мер доврачебной помощи при травмах глаза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 с элементами самостоятельной работы с текстом учебника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Анализировать содержание рисунков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о фокусировке лучей света при дальнозоркости и близорукости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 104 с.250 </w:t>
              <w:br/>
              <w:t>Фокусировка лучей, попадающих в глаз от удаленного предмета.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Подбирать информацию для заполнения таблицы из различных источников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189 на с.78 в рабочей тетради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</w:t>
              <w:br/>
              <w:t>Текст учебника §50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148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927"/>
        <w:gridCol w:w="773"/>
        <w:gridCol w:w="1680"/>
        <w:gridCol w:w="2520"/>
        <w:gridCol w:w="3360"/>
        <w:gridCol w:w="2273"/>
        <w:gridCol w:w="1919"/>
      </w:tblGrid>
      <w:tr>
        <w:trPr/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59)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й анализатор.</w:t>
              <w:br/>
              <w:t>Д.з. §51</w:t>
              <w:br/>
              <w:t>Упр.191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>Анализатор</w:t>
              <w:br/>
              <w:t>Объемное звучание</w:t>
              <w:br/>
              <w:t>Объект</w:t>
              <w:br/>
              <w:t xml:space="preserve">Слуховой анализатор </w:t>
              <w:br/>
              <w:t>Наружное ухо: ушная раковина, наружный слуховой проход, барабанная перепонка</w:t>
              <w:br/>
              <w:t>Среднее ухо: слуховые косточки</w:t>
              <w:br/>
              <w:t>Внутренне ухо: костный и перепончатый лабиринт, вестибулярный аппарат, улитка</w:t>
              <w:br/>
              <w:t>Процесс</w:t>
              <w:br/>
              <w:t>Механизм передачи звука.</w:t>
              <w:br/>
              <w:t>Факт</w:t>
              <w:br/>
              <w:t>Значение слуха.</w:t>
              <w:br/>
              <w:t>Нарушения слуха и их профилактика.</w:t>
            </w:r>
          </w:p>
        </w:tc>
        <w:tc>
          <w:tcPr>
            <w:tcW w:w="3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* Описыватьстроение органа слуха, механизма передачи звуковых сигналов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3 на с.257 после §51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106 на с.254</w:t>
              <w:br/>
              <w:t>Строение уха и вестибулярного аппарата.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. №191 на с.79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Узнавать по немым рисункам структурные компоненты органа слуха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190 на с.79 в рабочей тетради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.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^ * Называть значение слуха для жизни человека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1 на с.257 после §51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51.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* Показыватьвзаимосвязь строения органа слуха и выполняемой им функцией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 с элементами самостоятельной работы с текстом учебника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106 на с.254</w:t>
              <w:br/>
              <w:t>Строение уха и вестибулярного аппарата.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азличать понятия «орган слуха» и «слуховой анализатор»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2 на с.257 после §51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  <w:br/>
              <w:t>Слуховой анализатор</w:t>
              <w:br/>
              <w:t>Модель</w:t>
              <w:br/>
              <w:t>Ухо человека.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Анализировать содержание рисунков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об источниках шума различной интенсивности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39 на с.100 учебника Экология человека.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^-¦ * Объяснять влияние на орган слуха и ЦНС громкой музыки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4 на с.257 после §51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51</w:t>
            </w:r>
          </w:p>
        </w:tc>
      </w:tr>
      <w:tr>
        <w:trPr>
          <w:trHeight w:val="65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-^ Определять остроту слуха на основе самонаблюдения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 !  на с.257 после §51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51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¦ Характеризовать основные заболевания органа слуха.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194 на с.79 в рабочей тетради.</w:t>
            </w:r>
          </w:p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</w:t>
            </w:r>
          </w:p>
        </w:tc>
      </w:tr>
      <w:tr>
        <w:trPr/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60)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равновесия, кожно-мышечной чувствительности, обоняния и вкуса.</w:t>
              <w:br/>
              <w:t>Д.з. §52</w:t>
              <w:br/>
              <w:t>Упр.196.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>Анализатор</w:t>
              <w:br/>
              <w:t>Объект</w:t>
              <w:br/>
              <w:t>Строение вестибулярного аппарата: преддверие с мешочками, полукружные каналы.</w:t>
              <w:br/>
              <w:t>Строение орган вкуса: вкусовые сосочки.</w:t>
              <w:br/>
              <w:t>Кожная чувствительность: тактильное чувство, вибрационное чувство, осязание.</w:t>
              <w:br/>
              <w:t>Процесс.</w:t>
              <w:br/>
              <w:t xml:space="preserve">Компенсация анализаторов. </w:t>
              <w:br/>
              <w:t>Факт</w:t>
              <w:br/>
              <w:t>Значение органов равновесия, мышечного чувства, кожной чувствительности, обоняния, органа вкуса</w:t>
              <w:br/>
              <w:t>Расположение зон чувствительности в коре больших полушарий.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* Называть расположение зон чувствительности в коре больших полушарий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110 с.260 </w:t>
              <w:br/>
              <w:t>Тактильный анализатор.</w:t>
              <w:br/>
              <w:t>Таблица</w:t>
              <w:br/>
              <w:t>Осязание.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писывать строение и расположение органов равновесия, мышечного чувства, кожной чувствительности, обоняния, органа вкуса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держание рисунка учебника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109 с.259 </w:t>
              <w:br/>
              <w:t>Строение и функции вестибулярного аппарата.</w:t>
              <w:br/>
              <w:t xml:space="preserve">Рис.111 с.261 </w:t>
              <w:br/>
              <w:t>Орган обоняния</w:t>
              <w:br/>
              <w:t xml:space="preserve">Рис.112 с.262 </w:t>
              <w:br/>
              <w:t>Строение вкусового сосочка.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Узнавать по немым рисункам структурные компоненты вестибулярного аппарата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195 на с.81 в рабочей тетради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.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* Объяснять механизм взаимодействия органов чувств, формирования чувств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6 на с.263 после §52.</w:t>
            </w:r>
          </w:p>
        </w:tc>
        <w:tc>
          <w:tcPr>
            <w:tcW w:w="1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52.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¦-^ Объяснять способы тренировки выносливости вестибулярного аппарата.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3 на с.263 после §52.</w:t>
            </w:r>
          </w:p>
        </w:tc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¦-^ Объяснять влияние факторов внешней среды.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196 на с.8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уровень</w:t>
              <w:br/>
              <w:t>¦-^ ¦ Использовать несложный эксперимент для доказательства выдвигаемых предположений; аргументировать полученные результаты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 !  №2 на с.263 после §52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52.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¦-^ Высказывать свою точку зрения о проявлении иллюзий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2 на с.263 после §52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52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145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912"/>
        <w:gridCol w:w="840"/>
        <w:gridCol w:w="1680"/>
        <w:gridCol w:w="2407"/>
        <w:gridCol w:w="3128"/>
        <w:gridCol w:w="2215"/>
        <w:gridCol w:w="1960"/>
      </w:tblGrid>
      <w:tr>
        <w:trPr/>
        <w:tc>
          <w:tcPr>
            <w:tcW w:w="14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Глава 13. Высшая нервная деятельность. Поведение. Психика. 5 часов</w:t>
            </w:r>
          </w:p>
        </w:tc>
      </w:tr>
      <w:tr>
        <w:trPr/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61)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отечественных ученых в разработку учения о высшей нервной деятельности</w:t>
              <w:br/>
              <w:t>Д.з.§53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 xml:space="preserve">Высшая нервная деятельность. </w:t>
              <w:br/>
              <w:t>Доминанта.</w:t>
              <w:br/>
              <w:t>Объект</w:t>
              <w:br/>
              <w:t xml:space="preserve">Приобретенные рефлексы: положительные и отрицательные </w:t>
              <w:br/>
              <w:t>Процесс</w:t>
              <w:br/>
              <w:t>Торможение (внешнее и внутренне) условного рефлекса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Приводить примеры торможения рефлексов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 !  №1 и №2 на с.273 после §53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Характеризоватьмеханизм выработки условных рефлексов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113 С.268 Выработка условного рефлекса по И.П.Павлову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держание рисунков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нформации о проявлении индукции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114 с.269 Двойственные изображения.</w:t>
              <w:br/>
              <w:t>Рис.115 с.271 Иллюзия установки</w:t>
            </w:r>
          </w:p>
        </w:tc>
      </w:tr>
      <w:tr>
        <w:trPr/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2)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ожденные и приобретенные программы поведения</w:t>
              <w:br/>
              <w:t>Д.з.§54</w:t>
              <w:br/>
              <w:t>Упр.199, 200.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2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>Рефлекс</w:t>
              <w:br/>
              <w:t>Этология</w:t>
              <w:br/>
              <w:t>Динамический стереотип</w:t>
              <w:br/>
              <w:t>Факт</w:t>
              <w:br/>
              <w:t>Безусловные рефлексы и инстинкты – врожденные программы поведения человека.</w:t>
              <w:br/>
              <w:t>Рассудочная деятельность – приобретенная программа поведения.</w:t>
              <w:br/>
              <w:t>Условия формирования динамического стереотипа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* Приводить примерыврожденных и приобретенных программ поведения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Объяснятьмеханизм формирования динамического стереотипа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 !  на с.278 после §54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Анализировать содержание рисунков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основе анализа содержания рисунка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116 с.274 </w:t>
              <w:br/>
              <w:t>Рефлексы новорожденных и грудных детей.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Анализировать содержание основных определений.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учебника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учебника .§54 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Характеризовать формы поведения человека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. №199 и № 200 на с.83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уровень</w:t>
              <w:br/>
              <w:t xml:space="preserve">¦-^ ¦ Использовать лабораторную работу, для доказательства выдвигаемых предположений;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лабораторной работы «Выработка навыка зеркального письма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  с печатной основой.</w:t>
            </w:r>
          </w:p>
        </w:tc>
      </w:tr>
      <w:tr>
        <w:trPr/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63)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и сновидения.</w:t>
              <w:br/>
              <w:t>Д.з.§55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 xml:space="preserve">Сон </w:t>
              <w:br/>
              <w:t>Объект</w:t>
              <w:br/>
              <w:t>Стадии сна: быстрый и медленный сон.</w:t>
              <w:br/>
              <w:t>Факт</w:t>
              <w:br/>
              <w:t>Значение сна для человека.</w:t>
              <w:br/>
              <w:t>Правила гигиены сна</w:t>
              <w:br/>
              <w:t>Факторы, определяющие продолжительность сна.</w:t>
              <w:br/>
              <w:t>Правила гигиены сна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Описыватьфазы сна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унка учебника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118 с. 280 </w:t>
              <w:br/>
              <w:t>Периоды сна человека в течение ночи.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* Объяснятьправила гигиены сна; влияние на организм нарушений сна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вопр.4 на с.118 после §28 учебника Экология человека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учебника Экология человека </w:t>
              <w:br/>
              <w:t>§28.</w:t>
            </w:r>
          </w:p>
        </w:tc>
      </w:tr>
      <w:tr>
        <w:trPr/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64)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и сознание.</w:t>
              <w:br/>
              <w:t xml:space="preserve">Познавательные процессы. </w:t>
              <w:br/>
              <w:t xml:space="preserve">Д.з.§56 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>Мышление</w:t>
              <w:br/>
              <w:t>Память</w:t>
              <w:br/>
              <w:t>Объект</w:t>
              <w:br/>
              <w:t>Познавательные процессы человека.</w:t>
              <w:br/>
              <w:t xml:space="preserve">Свойства </w:t>
              <w:br/>
              <w:t>Свойства мышления: самостоятельность и критичность.</w:t>
              <w:br/>
              <w:t>Процесс</w:t>
              <w:br/>
              <w:t>Механизм запоминания.</w:t>
              <w:br/>
              <w:t>Факт</w:t>
              <w:br/>
              <w:t>Роль речи в познании и труде</w:t>
              <w:br/>
              <w:t>Логическая и механическая память. Приемы запоминания. Длительная и оперативная память.</w:t>
              <w:br/>
              <w:t>Базовые и вторичные потребности человека.</w:t>
              <w:br/>
              <w:t>Активное и пассивное воображение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 xml:space="preserve">Называтьпознавательные процессы человека; качества ума.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6, 14 на с.287 после §56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кст учебника </w:t>
            </w:r>
            <w:r>
              <w:rPr>
                <w:rFonts w:eastAsia="Times New Roman"/>
                <w:b/>
                <w:bCs/>
              </w:rPr>
              <w:t>§56.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факторов, влияющих на формирование потребностей;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Различатьпотребности человека и животных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1 на с.287 после §56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56.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разницу между активным воображением и пассивным; краткосрочной памяти и долгосрочной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10, 12 на с.287 после §56.</w:t>
            </w:r>
          </w:p>
        </w:tc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56.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держание определений основных понятий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учебника</w:t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описанию тип восприятия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 !  №2 на с.278 после §54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56.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базовые потребности от вторичных; мышление от интуиции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204 на с.84; упр.№205 и 206 на с.85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</w:t>
            </w:r>
          </w:p>
        </w:tc>
      </w:tr>
      <w:tr>
        <w:trPr/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65)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я, эмоции, внимание.</w:t>
              <w:br/>
              <w:t>Д.з. §57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>Аффект</w:t>
              <w:br/>
              <w:t>Внимание</w:t>
              <w:br/>
              <w:t>Воля</w:t>
              <w:br/>
              <w:t>Рассеянность.</w:t>
              <w:br/>
              <w:t>Объект</w:t>
              <w:br/>
              <w:t>Волевые действия человека.</w:t>
              <w:br/>
              <w:t>Виды эмоций: эмоциональные реакции, состояния, чувства.</w:t>
              <w:br/>
              <w:t>Непроизвольное и произвольное внимание.</w:t>
              <w:br/>
              <w:t xml:space="preserve">Свойства </w:t>
              <w:br/>
              <w:t>Свойства внимания: устойчивое и колеблющееся.</w:t>
              <w:br/>
              <w:t>Процесс</w:t>
              <w:br/>
              <w:t>Выработка умения переключать внимание.</w:t>
              <w:br/>
              <w:t>Факт</w:t>
              <w:br/>
              <w:t>Функции волевого действия.</w:t>
              <w:br/>
              <w:t>Отклонения в развитии воли: внушаемость и негативизм.</w:t>
              <w:br/>
              <w:t>Физиологические основы внимания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¦^* Приводить примеры ситуаций проявления функций воли; аффекта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2 и 5 на с.292 после §57.</w:t>
            </w:r>
          </w:p>
        </w:tc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57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писывать физиологические основы внимания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8 и 9 на с.293 после §57.</w:t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Называть этапы волевого действия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207 на с.85</w:t>
            </w:r>
          </w:p>
        </w:tc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Приводить примеры эмоций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210 на с.86.</w:t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0 Анализировать содержания определений основных понятий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учебника §57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57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* ¦^ Характеризовать основные виды внимания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 !  №1 на с.293 после §57.</w:t>
            </w:r>
          </w:p>
        </w:tc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57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^¦ Объяснять причины рассеянности на примерах жизненных ситуаций и описания жизни литературных героев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 !  №2 на с.293 после §57.</w:t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проявление произвольного и непроизвольного внимания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¦^ Сравнивать понятия внушаемость и негативизм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208 на с.84</w:t>
            </w:r>
          </w:p>
        </w:tc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¦^ Сравнивать по самостоятельно выбранным критериям непроизвольное и произвольное внимание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211 на с.86</w:t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уровень</w:t>
              <w:br/>
              <w:t xml:space="preserve">¦-^ ¦ Использовать лабораторную работу, для доказательства выдвигаемых предположений.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й работы «Изменение числа колебаний образа усеченной пирамиды в различных условиях»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119 на с.293</w:t>
              <w:br/>
              <w:t>Усеченная пирамида</w:t>
            </w:r>
          </w:p>
        </w:tc>
      </w:tr>
    </w:tbl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145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881"/>
        <w:gridCol w:w="840"/>
        <w:gridCol w:w="1680"/>
        <w:gridCol w:w="2394"/>
        <w:gridCol w:w="2997"/>
        <w:gridCol w:w="2404"/>
        <w:gridCol w:w="1914"/>
      </w:tblGrid>
      <w:tr>
        <w:trPr/>
        <w:tc>
          <w:tcPr>
            <w:tcW w:w="145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eastAsia="Times New Roman"/>
                <w:b/>
                <w:bCs/>
                <w:iCs/>
              </w:rPr>
              <w:t>Глава 14. Железы внутренней секреции</w:t>
            </w:r>
            <w:r>
              <w:rPr>
                <w:rFonts w:eastAsia="Times New Roman"/>
                <w:b/>
                <w:bCs/>
              </w:rPr>
              <w:t xml:space="preserve"> (2 часа)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66)</w:t>
            </w:r>
          </w:p>
        </w:tc>
        <w:tc>
          <w:tcPr>
            <w:tcW w:w="1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эндокринной регуляции</w:t>
              <w:br/>
              <w:t>Д.з. §58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  <w:br/>
              <w:t>Гормон</w:t>
              <w:br/>
              <w:t>Объект</w:t>
              <w:br/>
              <w:t>Органы эндокринной системы.</w:t>
              <w:br/>
              <w:t xml:space="preserve">Свойства </w:t>
              <w:br/>
              <w:t>Процесс</w:t>
              <w:br/>
              <w:t>Гуморальная регуляция работы органов.</w:t>
              <w:br/>
              <w:t>Факт</w:t>
              <w:br/>
              <w:t>Единство нервной и гуморальной регуляций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* Называть органы эндокринной системы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1 на с.301 после §58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58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органов эндокринной системы.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213 на с.87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Узнавать по рисункаморганы эндокринной системы.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 по таблице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  <w:br/>
              <w:t>Железы внутренней секреции.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¦ Различать железы внешней и внутренней секреции; действие гормонов, витаминов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214 на с.87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¦ Доказывать единство нервной и гуморальной регуляций.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216 на с.87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¦ Объяснять проявление свойств гормонов.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215 на с.87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Анализировать содержание рисунков.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об источниках шума различной интенсивности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121 на с.300</w:t>
              <w:br/>
              <w:t>Регуляция функций гипофиза</w:t>
            </w:r>
          </w:p>
        </w:tc>
      </w:tr>
      <w:tr>
        <w:trPr/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7)</w:t>
            </w:r>
          </w:p>
        </w:tc>
        <w:tc>
          <w:tcPr>
            <w:tcW w:w="1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желез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2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  <w:br/>
              <w:t>Железы внутренней и смешанной секреции</w:t>
              <w:br/>
              <w:t>Процесс</w:t>
              <w:br/>
              <w:t>Действие гормонов на внутренние органы.</w:t>
              <w:br/>
              <w:t>Факт</w:t>
              <w:br/>
              <w:t>Нарушения функций щитовидной железы, поджелудочной желез: избыточная функция, недостаточная функция.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  <w:br/>
              <w:t>Называть причины сахарного диабета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9 на с.306 после §59.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чебника §59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писывать симптомы нарушений функций желез внутренней секреции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11 на с.306 после §59.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  <w:br/>
              <w:t>¦ Доказывать принадлежность поджелудочной железы к железам смешанной секреции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.2-3 на с.305 после §59.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217 на с.88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 Характеризовать нарушения функций желез внутренней секреции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. №217 на с.88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 печатной основой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701" w:right="1529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 w:cs="Times New Roman"/>
      <w:b/>
      <w:bCs/>
      <w:sz w:val="15"/>
      <w:szCs w:val="15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strike w:val="false"/>
      <w:dstrike w:val="false"/>
      <w:color w:val="0A0A0A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312" w:before="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44:00Z</dcterms:created>
  <dc:creator>учитель</dc:creator>
  <dc:description/>
  <cp:keywords/>
  <dc:language>en-US</dc:language>
  <cp:lastModifiedBy>Матвеев Олег Аркадьевич</cp:lastModifiedBy>
  <dcterms:modified xsi:type="dcterms:W3CDTF">2010-08-24T07:33:00Z</dcterms:modified>
  <cp:revision>13</cp:revision>
  <dc:subject/>
  <dc:title/>
</cp:coreProperties>
</file>