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. Биология- наука о жизни, связь с другими науками. Значение би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задачами и содержанием школь</w:t>
        <w:softHyphen/>
        <w:t xml:space="preserve">ного курса «Основы общей биологии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четкое представление о современных проблемах общей биологии и понимание актуальности биологических исследований для человека и обще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я об основных методах биологиче</w:t>
        <w:softHyphen/>
        <w:t>ского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аблица-схема: «Комплекс биологических наук и межпредметных дисциплин», таблица- схема «Царства живой прир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.</w:t>
        <w:tab/>
        <w:t>Знакомство с организацией учебных занятий по курсу «Основы об</w:t>
        <w:softHyphen/>
        <w:t>щей биологии» (Введение в общую биологию и «экологию», знакомство</w:t>
        <w:br/>
        <w:t>со структурой учебника и правилами работы с ни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Изучение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Что такое биология? (Составьте синквейн понятия «биология», многообразие живой природы, царства живой природ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      Биология- наука- комплексная (схема, запись определений нау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  Значение биологии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составления синквей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квейне 5 стр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нятие (слов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лагательные (два сло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лаголы (три сло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(из четырех сл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ительное (одно слово).'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 и глаголы должны раскрывать понятие, а пред</w:t>
        <w:softHyphen/>
        <w:t>ложение - иметь смысловой характер. Пример синквей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ая, значим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, изучает, экспериментиру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гает понять живую приро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 уч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сло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— наука о жизни. Название ее образовано путем соче</w:t>
        <w:softHyphen/>
        <w:t xml:space="preserve">тания двух греческих слов: «биос» — жизнь и «логос» — слово, учение. Биология (о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о..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...ло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совокупность наук о живой природе. Предмет изучения Б. — все проявления жизни: строение и функции живых существ и их природных сообществ, их распространение, происхождение и развитие, связи друг с другом и с неживой природой. Задачи Б. состоят в изучении всех биологических закономерностей, раскрытии сущности жизни и её проявлений с целью познания и управления ими. Термин "Б." предложен в 1802 независимо друг от друга двумя учёными — французом </w:t>
      </w:r>
      <w:r>
        <w:rPr>
          <w:rFonts w:cs="Times New Roman" w:ascii="Times New Roman" w:hAnsi="Times New Roman"/>
          <w:sz w:val="24"/>
          <w:szCs w:val="24"/>
          <w:u w:val="single"/>
        </w:rPr>
        <w:t>Ж. Б. Ламарком и немцем Г. Р. Тревиранусом</w:t>
      </w:r>
      <w:r>
        <w:rPr>
          <w:rFonts w:cs="Times New Roman" w:ascii="Times New Roman" w:hAnsi="Times New Roman"/>
          <w:sz w:val="24"/>
          <w:szCs w:val="24"/>
        </w:rPr>
        <w:t>. Иногда термин "Б." употребляют в узком смысле, аналогичном поняти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изучае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как особую материю, законы ее существования и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я жизнедеятельности всех живых организмов — бактерий, грибов, растений и животных, вирус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их строение, происхождение, развитие, связь организмов друг с другом и с неживой природ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на доске: Многообразие живой прир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798840"/>
                            <a:ext cx="21711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РОДА- все, что нас окружает, окружающий материальный ми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425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ивая прир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42560"/>
                            <a:ext cx="239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живая при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51388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клеточны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ИР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5138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еточные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31344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КАРИОТЫ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арство бакте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313440"/>
                            <a:ext cx="217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УКАРИОТЫ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арство РАСТ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арство ГРИБ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арство ЖИВО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4853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53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28600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85768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76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7880"/>
                            <a:ext cx="3772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образие живой природ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95pt" coordorigin="0,0" coordsize="9179,6839">
                <v:rect id="shape_0" stroked="f" o:allowincell="f" style="position:absolute;left:0;top:0;width:91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258;width:34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РОДА- все, что нас окружает, окружающий материальный ми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05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ивая прир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059;width:37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живая при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95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клеточные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ИРУ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95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еточные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218;width:19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КАРИОТЫ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арство бакте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218;width:34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УКАРИОТЫ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арство РАСТ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арство ГРИБ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арство ЖИВ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339" to="2879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339" to="701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3600" to="1618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600" to="341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500" to="3957,5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500" to="5218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59;width:59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образие живой природ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ногообразие живой природы изучает биоло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редмета изучения биологию подразделяют на отдельные науки, характеризующиеся высочайшей специа</w:t>
        <w:softHyphen/>
        <w:t>лизацией и одновременно тесным их взаимодействие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итель демонстрирует схему «Комплекс биологических наук» и кратко характеризует каждую нау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биологических наук и межпредметных дисципл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дает определения наукам: (запись в тетрад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я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ология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я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риология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онтология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Общая </w:t>
      </w:r>
      <w:r>
        <w:rPr>
          <w:rStyle w:val="StrongEmphasis"/>
        </w:rPr>
        <w:t>биология</w:t>
      </w:r>
      <w:r>
        <w:rPr/>
        <w:t xml:space="preserve"> - биологическая область знания, рассматривающая универсальные для всего живого закономерности его строения и функцион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я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логия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я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ция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гография- и т.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уч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бактерий и вирусов изучает микробиоло</w:t>
        <w:softHyphen/>
        <w:t>гия, строение и жизнедеятельность растений служат предметом бо</w:t>
        <w:softHyphen/>
        <w:t>таники, сведения о животных собирает и систематизирует зоология, грибы изучает микология, а человека - антрополо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В частной микробиологии, частной ботанике, частной зоологии и частной микологии исследуются особенности строения и жизнедея</w:t>
        <w:softHyphen/>
        <w:t>тельности каждого отдельного вида. В общих разделах этих дисцип</w:t>
        <w:softHyphen/>
        <w:t>лин изучаются свойства, присущие всем организмам данной формы живого. Главные направления этих наук: морфология — учение о внешнем строении, структуре объектов живой природы (морфология растений, морфология животных и т.д.); физиология — учение о функциях живых организмов; анатомия — наука о внутреннем строении существ. К классическим наукам биологического цикла также можно отнести и систематику (систематика растений, систе</w:t>
        <w:softHyphen/>
        <w:t>матика животных, систематика грибов и др.), экологию (экология растений, экология животных, экология грибов и др.), палеонтоло</w:t>
        <w:softHyphen/>
        <w:t>гию (палеоботаника, палеозоология и др.).</w:t>
      </w:r>
    </w:p>
    <w:p>
      <w:pPr>
        <w:pStyle w:val="Normal"/>
        <w:ind w:firstLine="708"/>
        <w:jc w:val="both"/>
        <w:rPr/>
      </w:pPr>
      <w:r>
        <w:rPr/>
        <w:t>Выявление и объяснение общих свойств и многообразия живых организмов — задача общей биологии. Эволюционное учение, пред</w:t>
        <w:softHyphen/>
        <w:t xml:space="preserve">ставления о развитии органического мира, основы общей </w:t>
      </w:r>
      <w:r>
        <w:rPr>
          <w:rFonts w:cs="Times New Roman" w:ascii="Times New Roman" w:hAnsi="Times New Roman"/>
          <w:sz w:val="24"/>
          <w:szCs w:val="24"/>
        </w:rPr>
        <w:t>экологии и учения о биосфере, цитология, гистология, закономерности инди</w:t>
        <w:softHyphen/>
        <w:t>видуального развития организмов, основы генетики и селекции яв</w:t>
        <w:softHyphen/>
        <w:t>ляются предметом изучения общей биологии. К изучению этих об</w:t>
        <w:softHyphen/>
        <w:t>ластей знаний мы и приступаем в этом учебном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ых разных областях биологии все большее значение при</w:t>
        <w:softHyphen/>
        <w:t>обретают пограничные дисциплины, связывающие биологию с другими науками — физикой, химией, кибернетикой и др. Так возникли биофизика, биохимия, биокибернетика, бионика, радио</w:t>
        <w:softHyphen/>
        <w:t>биология и др., каждая из них обладает своими методами исследо</w:t>
        <w:softHyphen/>
        <w:t>вания, раскрывающими новые стороны организации и функцио</w:t>
        <w:softHyphen/>
        <w:t>нирования таких сложных и совершенных саморегулирующихся систем, как живые организмы. Например, без знания физики не</w:t>
        <w:softHyphen/>
        <w:t>возможно понять работу нервной системы организма, без знания химии - разобраться во множестве процессов, происходящих внути клеток, широкое внедрение математики вызвало рождение биоетрии, позволило выявить статистические закономерности био</w:t>
        <w:softHyphen/>
        <w:t xml:space="preserve">логических явлений и т.д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биолог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биологического цикла - теоретиче</w:t>
        <w:softHyphen/>
        <w:t>ская основа для целого ряда специальных дисциплин, таких как ме</w:t>
        <w:softHyphen/>
        <w:t>дицина, агрономия, ветеринария, зоотехния, звероводство, рыбо</w:t>
        <w:softHyphen/>
        <w:t>водство, птицеводство, лесоводство и т.д. Это значит, что здраво</w:t>
        <w:softHyphen/>
        <w:t>охранение, сельское хозяйство, промышленность (легкая, пищевая, медицинская, химическая, лесная) - базируются на тех знаниях и достижениях, которыми характеризуется современный уровень биоло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достижениям биологии все большее значение приоб</w:t>
        <w:softHyphen/>
        <w:t>ретает биотехнология - новое направление материального произ</w:t>
        <w:softHyphen/>
        <w:t>водства. Достижения биотехнологии позволяют получать промыш</w:t>
        <w:softHyphen/>
        <w:t>ленным путем необходимые для человека вещества (антибиотики, витамины, гормоны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параграф, учить определения, консп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41;&#1057;&#1069;/&#1041;&#1080;&#1086;.../" TargetMode="External"/><Relationship Id="rId3" Type="http://schemas.openxmlformats.org/officeDocument/2006/relationships/hyperlink" Target="http://slovari.yandex.ru/~&#1082;&#1085;&#1080;&#1075;&#1080;/&#1041;&#1057;&#1069;/...&#1083;&#1086;&#1075;&#1080;&#1103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33:00Z</dcterms:created>
  <dc:creator>Матвеев Олег Аркадьевич</dc:creator>
  <dc:description/>
  <cp:keywords/>
  <dc:language>en-US</dc:language>
  <cp:lastModifiedBy>Матвеев Олег Аркадьевич</cp:lastModifiedBy>
  <dcterms:modified xsi:type="dcterms:W3CDTF">2010-09-01T16:39:00Z</dcterms:modified>
  <cp:revision>3</cp:revision>
  <dc:subject/>
  <dc:title>Урок 1</dc:title>
</cp:coreProperties>
</file>